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2" w:leader="none"/>
          <w:tab w:val="left" w:pos="708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left" w:pos="362" w:leader="none"/>
          <w:tab w:val="left" w:pos="708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rojekt uchwały nr…………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dy miejskiej w sulechowie</w:t>
      </w:r>
    </w:p>
    <w:p>
      <w:pPr>
        <w:pStyle w:val="Normal"/>
        <w:widowControl w:val="false"/>
        <w:tabs>
          <w:tab w:val="left" w:pos="362" w:leader="none"/>
          <w:tab w:val="left" w:pos="708" w:leader="none"/>
        </w:tabs>
        <w:jc w:val="center"/>
        <w:rPr>
          <w:szCs w:val="24"/>
        </w:rPr>
      </w:pPr>
      <w:r>
        <w:rPr>
          <w:szCs w:val="24"/>
        </w:rPr>
        <w:t>z dnia…………...</w:t>
      </w:r>
    </w:p>
    <w:p>
      <w:pPr>
        <w:pStyle w:val="Normal"/>
        <w:widowControl w:val="false"/>
        <w:tabs>
          <w:tab w:val="left" w:pos="362" w:leader="none"/>
          <w:tab w:val="left" w:pos="70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204"/>
          <w:tab w:val="left" w:pos="0" w:leader="none"/>
        </w:tabs>
        <w:spacing w:lineRule="exact" w:line="277"/>
        <w:jc w:val="center"/>
        <w:rPr>
          <w:sz w:val="24"/>
          <w:szCs w:val="24"/>
        </w:rPr>
      </w:pPr>
      <w:r>
        <w:rPr>
          <w:sz w:val="24"/>
          <w:szCs w:val="24"/>
        </w:rPr>
        <w:t>w sprawie przyjęcia „Programu współpracy gminy Sulechów z organizacjami pozarządowymi oraz podmiotami prowadzącymi działalność pożytku publicznego na rok 2010”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szCs w:val="24"/>
        </w:rPr>
        <w:t xml:space="preserve">Na </w:t>
      </w:r>
      <w:r>
        <w:rPr>
          <w:color w:val="000000"/>
          <w:szCs w:val="24"/>
        </w:rPr>
        <w:t xml:space="preserve">podstawie art. 5 ust. 3 ustawy z dnia 24 kwietnia 2003 r. o działalności pożytku publicznego i o wolontariacie (Dz. U. z 2003 r. Nr 96, poz. 873 z późn. zm.) </w:t>
      </w:r>
      <w:r>
        <w:rPr>
          <w:b/>
          <w:color w:val="000000"/>
          <w:szCs w:val="24"/>
        </w:rPr>
        <w:t>uchwala się, co następuje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§ 1.</w:t>
      </w:r>
      <w:r>
        <w:rPr>
          <w:szCs w:val="24"/>
        </w:rPr>
        <w:t> Uchwala się „Program współpracy gminy Sulechów z</w:t>
      </w:r>
      <w:r>
        <w:rPr>
          <w:b/>
          <w:szCs w:val="24"/>
        </w:rPr>
        <w:t xml:space="preserve"> </w:t>
      </w:r>
      <w:r>
        <w:rPr>
          <w:szCs w:val="24"/>
        </w:rPr>
        <w:t>organizacjami</w:t>
      </w:r>
      <w:r>
        <w:rPr>
          <w:b/>
          <w:szCs w:val="24"/>
        </w:rPr>
        <w:t xml:space="preserve"> </w:t>
      </w:r>
      <w:r>
        <w:rPr>
          <w:szCs w:val="24"/>
        </w:rPr>
        <w:t>pozarządowymi oraz podmiotami prowadzącymi działalność pożytku publicznego na rok 2010”, zwany dalej „programem”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  <w:szCs w:val="24"/>
        </w:rPr>
        <w:t xml:space="preserve">§ 2. </w:t>
      </w:r>
      <w:r>
        <w:rPr>
          <w:szCs w:val="24"/>
        </w:rPr>
        <w:t>Ilekroć w programie mowa jest 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burmistrzu - należy przez to rozumieć Burmistrza Sulechow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radzie - należy przez to rozumieć Radę Miejską w Sulechowi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gminie - należy przez to rozumieć gminę Sulech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ustawie - należy przez to rozumieć ustawę o działalności pożytku publicznego i o wolontariaci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color w:val="000000"/>
          <w:szCs w:val="24"/>
        </w:rPr>
      </w:pPr>
      <w:r>
        <w:rPr>
          <w:szCs w:val="24"/>
        </w:rPr>
        <w:t xml:space="preserve">organizacjach - należy </w:t>
      </w:r>
      <w:r>
        <w:rPr>
          <w:color w:val="000000"/>
          <w:szCs w:val="24"/>
        </w:rPr>
        <w:t>przez to rozumieć organizacje pozarządowe oraz podmioty prowadzące działalność pożytku publicznego wymienione w ustawi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color w:val="000000"/>
          <w:szCs w:val="24"/>
        </w:rPr>
      </w:pPr>
      <w:r>
        <w:rPr>
          <w:color w:val="000000"/>
          <w:szCs w:val="24"/>
        </w:rPr>
        <w:t>samorządzie - należy przez to rozumieć samorząd gmin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mieszkańcach - należy przez to rozumieć mieszkańców gminy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  <w:szCs w:val="24"/>
        </w:rPr>
        <w:t xml:space="preserve">§ 3. </w:t>
      </w:r>
      <w:r>
        <w:rPr>
          <w:szCs w:val="24"/>
        </w:rPr>
        <w:t>Celem głównym programu jest kształtowanie demokratycznego ładu społecznego w środowisku lokalnym poprzez budowanie partnerstwa między samorządem i organizacjami. Służyć temu m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umocnienie lokalnych działań i stworzenie warunków do zwiększenia aktywności społeczn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zwiększenie wpływu sektora obywatelskiego na kreowanie polityki lokaln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umacnianie w świadomości społecznej poczucia odpowiedzialności za siebie i swoje otoczen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oprawa jakości życia poprzez rozpoznawanie potrzeb społecznych i ich zaspokajan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integracja podmiotów działających w sferze pożytku publiczn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wyznaczenie kierunków i określenie zasad współpracy gminy z organizacjam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wskazanie priorytetowych zadań publicznych, które wykonywane będą na rzecz mieszkańców w oparciu o przepisy ustaw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/>
      </w:pPr>
      <w:r>
        <w:rPr>
          <w:szCs w:val="24"/>
        </w:rPr>
        <w:t>zwiększenie udziału mieszkańców w rozwiązywaniu lokalnych problemów.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Rozdział 1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Zasady współpracy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04"/>
        </w:tabs>
        <w:spacing w:lineRule="auto" w:line="240"/>
        <w:ind w:firstLine="708"/>
        <w:rPr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§ 4.</w:t>
      </w:r>
      <w:r>
        <w:rPr>
          <w:b/>
          <w:sz w:val="24"/>
          <w:szCs w:val="24"/>
          <w:lang w:val="pl-PL"/>
        </w:rPr>
        <w:t>1. </w:t>
      </w:r>
      <w:r>
        <w:rPr>
          <w:sz w:val="24"/>
          <w:szCs w:val="24"/>
          <w:lang w:val="pl-PL"/>
        </w:rPr>
        <w:t>Gmina prowadzi działalność w sferze zadań publicznych, o której mowa w art. 4 ustawy, we współpracy z organizacjami działającymi na terenie gminy lub na rzecz jej mieszkańców.</w:t>
      </w:r>
    </w:p>
    <w:p>
      <w:pPr>
        <w:pStyle w:val="TextBody"/>
        <w:tabs>
          <w:tab w:val="clear" w:pos="204"/>
          <w:tab w:val="left" w:pos="0" w:leader="none"/>
        </w:tabs>
        <w:spacing w:lineRule="auto" w:line="240"/>
        <w:rPr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2. </w:t>
      </w:r>
      <w:r>
        <w:rPr>
          <w:color w:val="000000"/>
          <w:sz w:val="24"/>
          <w:szCs w:val="24"/>
          <w:lang w:val="pl-PL"/>
        </w:rPr>
        <w:t>Współpraca gminy z organizacjami opiera się na pomocniczości, suwerenności, partnerstwie, efektywności, uczciwej konkurencji, jawności. Gmina respektuje odrębność zorganizowanych wspólnot obywateli, umożliwia im realizację zadań publicznych na zasadach zdefiniowanych w ustawie, dba o efektywny sposób wykorzystania środków publicznych, przestrzegając praw uczciwej konkurencji. Samorząd informuje organizacje o zamiarach i środkach przeznaczonych na działalność pożytku publicznego.</w:t>
      </w:r>
    </w:p>
    <w:p>
      <w:pPr>
        <w:pStyle w:val="TextBody"/>
        <w:tabs>
          <w:tab w:val="clear" w:pos="204"/>
          <w:tab w:val="left" w:pos="0" w:leader="none"/>
        </w:tabs>
        <w:spacing w:lineRule="auto" w:line="240"/>
        <w:rPr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3. </w:t>
      </w:r>
      <w:r>
        <w:rPr>
          <w:color w:val="000000"/>
          <w:sz w:val="24"/>
          <w:szCs w:val="24"/>
          <w:lang w:val="pl-PL"/>
        </w:rPr>
        <w:t>Gmina zleca organizacjom wykonywanie zadań publicznych na podstawie otwartych konkursów ofert. Ogłoszenie publikowane jest w Biuletynie Informacji Publicznej oraz na tablicy ogłoszeń w siedzibie urzędu. Podmiot składający ofertę informowany jest o podjętej decyzji i - w przypadku stwierdzenia celowości realizacji zadania określonego w ofercie - o trybie zlecenia zadania publicznego.</w:t>
      </w:r>
    </w:p>
    <w:p>
      <w:pPr>
        <w:pStyle w:val="TextBody"/>
        <w:tabs>
          <w:tab w:val="clear" w:pos="204"/>
          <w:tab w:val="left" w:pos="0" w:leader="none"/>
        </w:tabs>
        <w:spacing w:lineRule="auto" w:line="240"/>
        <w:rPr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4. </w:t>
      </w:r>
      <w:r>
        <w:rPr>
          <w:color w:val="000000"/>
          <w:sz w:val="24"/>
          <w:szCs w:val="24"/>
          <w:lang w:val="pl-PL"/>
        </w:rPr>
        <w:t>Gmina wspiera i promuje działalność organizacji, np. publikując informacje o organizacjach w wydawanej przez siebie gazecie („Biuletyn Informacyjny Miasta i Gminy Sulechów”) na swoich stronach internetowych (</w:t>
      </w:r>
      <w:hyperlink r:id="rId2">
        <w:r>
          <w:rPr>
            <w:rStyle w:val="InternetLink"/>
            <w:color w:val="000000"/>
            <w:szCs w:val="24"/>
            <w:u w:val="none"/>
            <w:lang w:val="pl-PL"/>
          </w:rPr>
          <w:t>www.sulechow.pl</w:t>
        </w:r>
      </w:hyperlink>
      <w:r>
        <w:rPr>
          <w:color w:val="000000"/>
          <w:sz w:val="24"/>
          <w:szCs w:val="24"/>
          <w:lang w:val="pl-PL"/>
        </w:rPr>
        <w:t>), poprzez zapraszanie do udziału w posiedzeniach merytorycznych, pomoc techniczną, informowanie o możliwościach pozyskiwania środków zewnętrznych, np. z Unii Europejskiej.</w:t>
      </w:r>
    </w:p>
    <w:p>
      <w:pPr>
        <w:pStyle w:val="TextBody"/>
        <w:tabs>
          <w:tab w:val="clear" w:pos="204"/>
          <w:tab w:val="left" w:pos="0" w:leader="none"/>
        </w:tabs>
        <w:spacing w:lineRule="auto" w:line="24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Rozdział 2</w:t>
      </w:r>
    </w:p>
    <w:p>
      <w:pPr>
        <w:pStyle w:val="BodyText2"/>
        <w:jc w:val="center"/>
        <w:rPr/>
      </w:pPr>
      <w:r>
        <w:rPr>
          <w:sz w:val="24"/>
          <w:szCs w:val="24"/>
        </w:rPr>
        <w:t xml:space="preserve">Zakres podmiotowy i przedmiotowy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Cs w:val="24"/>
        </w:rPr>
      </w:pPr>
      <w:r>
        <w:rPr>
          <w:b/>
          <w:szCs w:val="24"/>
        </w:rPr>
        <w:t>§ 5</w:t>
      </w:r>
      <w:r>
        <w:rPr>
          <w:szCs w:val="24"/>
        </w:rPr>
        <w:t xml:space="preserve">. Adresatami programu są współpracujące lub zamierzające podjąć współpracę z gminą organizacje w </w:t>
      </w:r>
      <w:r>
        <w:rPr>
          <w:color w:val="000000"/>
          <w:szCs w:val="24"/>
        </w:rPr>
        <w:t>rozumieniu art. 3 ust. 2 i 3 ustawy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00" w:leader="none"/>
          <w:tab w:val="left" w:pos="1080" w:leader="none"/>
        </w:tabs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/>
          <w:szCs w:val="24"/>
        </w:rPr>
        <w:t>§ 6. </w:t>
      </w:r>
      <w:r>
        <w:rPr>
          <w:szCs w:val="24"/>
        </w:rPr>
        <w:t>Obszar działania obejmuje zadania z zakresu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731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omocy społecznej, w tym pomocy rodzinom i osobom w trudnej sytuacji życiowej oraz wyrównywania szans tych rodzin i osób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731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działalności na rzecz integracji i reintegracji zawodowej i społecznej osób zagrożonych wykluczeniem społecznym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731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działalności charytatywn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731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odtrzymywania i upowszechniania tradycji narodowej, pielęgnowania polskości oraz rozwoju świadomości narodowej, obywatelskiej i kulturow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731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działalności na rzecz mniejszości narodowych i etnicznych oraz języka regionalnego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731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ochrony i promocji zdrowi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731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działalności na rzecz osób niepełnospraw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731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romocji zatrudnienia i aktywizacji zawodowej osób pozostających bez pracy i zagrożonych zwolnieniem z prac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731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działalności na rzecz równych praw kobiet i mężczyzn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działalności wspomagającej rozwój gospodarczy, w tym rozwój przedsiębiorczośc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działalności wspomagającej rozwój wspólnot i społeczności lokal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nauki, szkolnictwa wyższego, edukacji, oświaty i wychowani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wypoczynku dzieci i młodzież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kultury, sztuki, ochrony dóbr kultury i dziedzictwa narodowego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działalności w sferze kultury fizycznej, w tym wychowania fizycznego, rekreacji i sport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ekologii i ochrony zwierząt oraz ochrony dziedzictwa przyrodniczego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turystyki i krajoznawstw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orządku i bezpieczeństwa publicznego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obronności państwa i działalności Sił Zbrojnych Rzeczypospolitej Polski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upowszechniania i ochrony wolności i praw człowieka oraz swobód obywatelskich, a także działań wspomagających rozwój demokr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ratownictwa i ochrony ludnośc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omocy ofiarom katastrof, klęsk żywiołowych, konfliktów zbrojnych i wojen w kraju i za granicą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upowszechniania i ochrony praw konsumentów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działalności na rzecz integracji europejskiej oraz rozwijania kontaktów i współpracy między społeczeństwam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romocji i organizacji wolontariat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omocy Polonii i Polakom za granicą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działalności na rzecz kombatantów i osób represjonowa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romocji Rzeczypospolitej Polskiej za granicą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działalności na rzecz rodziny, upowszechniania i ochrony praw dzieck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rzeciwdziałania uzależnieniom i patologiom społecznym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działalności na rzecz rozwoju organizacji w zakresie określonym w pkt 1-30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ozdział 3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y współpracy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00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§ 7.1. </w:t>
      </w:r>
      <w:r>
        <w:rPr>
          <w:szCs w:val="24"/>
        </w:rPr>
        <w:t>Zlecanie realizacji zadań publicznych organizacjom może nastąpić na zasadach określonych w ustawie lub odrębnych przepisach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00" w:leader="none"/>
        </w:tabs>
        <w:ind w:firstLine="567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> W 2010 roku współpraca gminy z organizacjami będzie realizowana w następujących formach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731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zlecania realizacji zadań publicznych poprze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0" w:leader="none"/>
          <w:tab w:val="left" w:pos="1134" w:leader="none"/>
          <w:tab w:val="left" w:pos="2171" w:leader="none"/>
        </w:tabs>
        <w:spacing w:lineRule="exact" w:line="277"/>
        <w:jc w:val="both"/>
        <w:rPr/>
      </w:pPr>
      <w:r>
        <w:rPr>
          <w:szCs w:val="24"/>
        </w:rPr>
        <w:t>powierzanie wykonywania zadań publicznych wraz z udzielaniem dotacji na finansowanie ich realiza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0" w:leader="none"/>
          <w:tab w:val="left" w:pos="1134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wspieranie wykonywania zadań publicznych wraz z udzielaniem dotacji na dofinansowanie ich realiza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współdziałania w merytorycznych zespołach o charakterze doradczym i inicjatywnym, złożonych z przedstawicieli organizacji oraz przedstawicieli samorząd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wzajemnego informowania o planowanych kierunkach działalności i współdziałania w</w:t>
      </w:r>
      <w:r>
        <w:rPr>
          <w:b/>
          <w:szCs w:val="24"/>
        </w:rPr>
        <w:t> </w:t>
      </w:r>
      <w:r>
        <w:rPr>
          <w:szCs w:val="24"/>
        </w:rPr>
        <w:t>celu ich zharmonizo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/>
        <w:t>konsultowania z organizacjami projektów aktów normatywnych w dziedzinach dotyczących działalności statutowej tych organiza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/>
        <w:t>sprawowania patronatu burmistrza nad ważnymi imprezami lokalnymi oraz fundowania nagród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/>
      </w:pPr>
      <w:r>
        <w:rPr/>
        <w:t>organizowania spotkań dla organizacji oraz wolontariusz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2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/>
        <w:t>popularyzowania w środkach masowego przekazu dokonań i działalności organizacji współpracujących z gminą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exact" w:line="317"/>
        <w:jc w:val="center"/>
        <w:rPr>
          <w:b/>
          <w:b/>
          <w:szCs w:val="24"/>
        </w:rPr>
      </w:pPr>
      <w:r>
        <w:rPr>
          <w:b/>
          <w:szCs w:val="24"/>
        </w:rPr>
        <w:t>Rozdział 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exact" w:line="317"/>
        <w:jc w:val="center"/>
        <w:rPr>
          <w:b/>
          <w:b/>
          <w:szCs w:val="24"/>
        </w:rPr>
      </w:pPr>
      <w:r>
        <w:rPr>
          <w:b/>
          <w:szCs w:val="24"/>
        </w:rPr>
        <w:t>Priorytetowe zadania publicz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exact" w:line="3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  <w:szCs w:val="24"/>
        </w:rPr>
        <w:t>§ 8.1. </w:t>
      </w:r>
      <w:r>
        <w:rPr>
          <w:szCs w:val="24"/>
        </w:rPr>
        <w:t>Za najważniejsze zadania w roku 2010 uznaje się:</w:t>
      </w:r>
    </w:p>
    <w:p>
      <w:pPr>
        <w:pStyle w:val="TextBody"/>
        <w:numPr>
          <w:ilvl w:val="0"/>
          <w:numId w:val="8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akresie kultur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wspieranie amatorskiego ruchu artystycznego, twórczości ludowej, twórczości dzieci i młodzież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/>
      </w:pPr>
      <w:r>
        <w:rPr>
          <w:szCs w:val="24"/>
        </w:rPr>
        <w:t>prezentację dorobku artystycznego lokalnych stowarzyszeń kulturalnych i artysty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organizowanie konkursów, przeglądów, spotkań, plenerów, koncertów, wystaw historycznych i muzealnych, mających istotne znaczenie dla kultury i sztuki, w tym fundowanie nagród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/>
      </w:pPr>
      <w:r>
        <w:rPr>
          <w:szCs w:val="24"/>
        </w:rPr>
        <w:t>upowszechnianie, promocję i popularyzację w kraju i za granicą lokalnej twórczości i wykonawstwa artystyczn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wspieranie wszelkich form edukacji dzieci i młodzieży, w tym mających na celu podtrzymywanie tradycji narodowych,</w:t>
      </w:r>
    </w:p>
    <w:p>
      <w:pPr>
        <w:pStyle w:val="Heading1"/>
        <w:numPr>
          <w:ilvl w:val="0"/>
          <w:numId w:val="8"/>
        </w:numPr>
        <w:tabs>
          <w:tab w:val="left" w:pos="243" w:leader="none"/>
          <w:tab w:val="left" w:pos="788" w:leader="none"/>
          <w:tab w:val="left" w:pos="963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w zakresie kultury fizycznej, turystyk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organizowanie przedsięwzięć dotyczących sportu i turystyki ze szczególnym uwzględnieniem dzieci i młodzieży, osób niepełnosprawnych oraz środowisk o niskim statusie materialnym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organizowanie masowych imprez sportowych, meczów, treningów, wspieranie uczestnictwa we współzawodnictwie sportowym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/>
      </w:pPr>
      <w:r>
        <w:rPr>
          <w:szCs w:val="24"/>
        </w:rPr>
        <w:t>prezentowanie turystycznych walorów gminy, organizowanie imprez masowych, promujących środowisko naturalne i dziedzictwo kulturowe gmin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organizowanie imprez promujących turystykę wodną i agroturystykę,</w:t>
      </w:r>
    </w:p>
    <w:p>
      <w:pPr>
        <w:pStyle w:val="Normal"/>
        <w:widowControl w:val="false"/>
        <w:numPr>
          <w:ilvl w:val="1"/>
          <w:numId w:val="16"/>
        </w:numPr>
        <w:tabs>
          <w:tab w:val="left" w:pos="362" w:leader="none"/>
          <w:tab w:val="left" w:pos="708" w:leader="none"/>
        </w:tabs>
        <w:jc w:val="both"/>
        <w:rPr>
          <w:b/>
          <w:b/>
          <w:szCs w:val="24"/>
        </w:rPr>
      </w:pPr>
      <w:r>
        <w:rPr>
          <w:szCs w:val="24"/>
        </w:rPr>
        <w:t>w zakresie ochrony i promocji zdrowi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2" w:leader="none"/>
          <w:tab w:val="left" w:pos="540" w:leader="none"/>
        </w:tabs>
        <w:spacing w:lineRule="exact" w:line="277"/>
        <w:jc w:val="both"/>
        <w:rPr/>
      </w:pPr>
      <w:r>
        <w:rPr>
          <w:szCs w:val="24"/>
        </w:rPr>
        <w:t>promocję zdrowia i zachowań prozdrowotny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2" w:leader="none"/>
          <w:tab w:val="left" w:pos="54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rofilaktykę zdrowotn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2" w:leader="none"/>
          <w:tab w:val="left" w:pos="54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aktywizację osób niepełnosprawnych,</w:t>
      </w:r>
    </w:p>
    <w:p>
      <w:pPr>
        <w:pStyle w:val="Normal"/>
        <w:widowControl w:val="false"/>
        <w:numPr>
          <w:ilvl w:val="1"/>
          <w:numId w:val="16"/>
        </w:numPr>
        <w:tabs>
          <w:tab w:val="left" w:pos="362" w:leader="none"/>
          <w:tab w:val="left" w:pos="708" w:leader="none"/>
        </w:tabs>
        <w:jc w:val="both"/>
        <w:rPr>
          <w:b/>
          <w:b/>
          <w:szCs w:val="24"/>
        </w:rPr>
      </w:pPr>
      <w:r>
        <w:rPr>
          <w:szCs w:val="24"/>
        </w:rPr>
        <w:t>w</w:t>
      </w:r>
      <w:r>
        <w:rPr>
          <w:b/>
          <w:szCs w:val="24"/>
        </w:rPr>
        <w:t xml:space="preserve"> </w:t>
      </w:r>
      <w:r>
        <w:rPr>
          <w:szCs w:val="24"/>
        </w:rPr>
        <w:t>zakresie przeciwdziałania patologiom społecznym, pomocy społecznej i polityki prorodzinnej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/>
      </w:pPr>
      <w:r>
        <w:rPr>
          <w:szCs w:val="24"/>
        </w:rPr>
        <w:t>realizację zadań opisanych w gminnych programach profilaktyki i rozwiązywania problemów alkoholowych oraz przeciwdziałania narkomani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wspieranie integracji społecznej osób zagrożonych wykluczeniem społeczny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zapewnienie opieki nad dziećmi z rodzin ubogich, niewydolnych wychowawczo oraz zagrożonych patologią społeczną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wspieranie rodzin w wypełnianiu funkcji opiekuńczo-wychowawcz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świadczenie usług opiekuńczych i pomoc materialną osobom starszym, samotnym, chorym i niepełnosprawnym,</w:t>
      </w:r>
    </w:p>
    <w:p>
      <w:pPr>
        <w:pStyle w:val="Normal"/>
        <w:widowControl w:val="false"/>
        <w:numPr>
          <w:ilvl w:val="1"/>
          <w:numId w:val="16"/>
        </w:numPr>
        <w:tabs>
          <w:tab w:val="left" w:pos="362" w:leader="none"/>
          <w:tab w:val="left" w:pos="708" w:leader="none"/>
        </w:tabs>
        <w:jc w:val="both"/>
        <w:rPr>
          <w:b/>
          <w:b/>
          <w:szCs w:val="24"/>
        </w:rPr>
      </w:pPr>
      <w:r>
        <w:rPr>
          <w:szCs w:val="24"/>
        </w:rPr>
        <w:t>w zakresie promocji gmin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/>
      </w:pPr>
      <w:r>
        <w:rPr>
          <w:szCs w:val="24"/>
        </w:rPr>
        <w:t>pomoc w nawiązywaniu kontaktów z organizacjami z miast i gmin partnerski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wspieranie lokalnych organizacji promujących charakterystyczne dla gminy imprezy masowe, szczególnie o charakterze przyrodniczym i historycznym oraz podkreślające atrakcyjność inwestycyjną regionu,</w:t>
      </w:r>
    </w:p>
    <w:p>
      <w:pPr>
        <w:pStyle w:val="Normal"/>
        <w:widowControl w:val="false"/>
        <w:numPr>
          <w:ilvl w:val="1"/>
          <w:numId w:val="16"/>
        </w:numPr>
        <w:tabs>
          <w:tab w:val="left" w:pos="362" w:leader="none"/>
          <w:tab w:val="left" w:pos="708" w:leader="none"/>
        </w:tabs>
        <w:jc w:val="both"/>
        <w:rPr>
          <w:szCs w:val="24"/>
        </w:rPr>
      </w:pPr>
      <w:r>
        <w:rPr>
          <w:szCs w:val="24"/>
        </w:rPr>
        <w:t>w zakresie porządku i bezpieczeństwa publiczneg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organizowanie turniejów i imprez edukacyjnych z zakresu bezpieczeństwa na droga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zapewnienie bezpieczeństwa osób pływających i kąpiących się oraz uprawiających sporty wod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17"/>
        <w:ind w:left="663" w:hanging="663"/>
        <w:jc w:val="center"/>
        <w:rPr>
          <w:b/>
          <w:b/>
          <w:szCs w:val="24"/>
        </w:rPr>
      </w:pPr>
      <w:r>
        <w:rPr>
          <w:b/>
          <w:szCs w:val="24"/>
        </w:rPr>
        <w:t>Rozdział 5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17"/>
        <w:ind w:left="663" w:hanging="663"/>
        <w:jc w:val="center"/>
        <w:rPr>
          <w:b/>
          <w:b/>
          <w:szCs w:val="24"/>
        </w:rPr>
      </w:pPr>
      <w:r>
        <w:rPr>
          <w:b/>
          <w:szCs w:val="24"/>
        </w:rPr>
        <w:t>Sposób realizacji programu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  <w:szCs w:val="24"/>
        </w:rPr>
        <w:t>§ 9. </w:t>
      </w:r>
      <w:r>
        <w:rPr>
          <w:szCs w:val="24"/>
        </w:rPr>
        <w:t>Zgodnie z przepisami ustawy zasady przyznawania dotacji na realizację zadań publicznych są następujące:</w:t>
      </w:r>
    </w:p>
    <w:p>
      <w:pPr>
        <w:pStyle w:val="TextBody"/>
        <w:numPr>
          <w:ilvl w:val="0"/>
          <w:numId w:val="6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>burmistrz ogłasza otwarte konkursy ofert na realizację zadań w obszarach określonych  niniejszym programem na warunkach opisanych w ustawie,</w:t>
      </w:r>
    </w:p>
    <w:p>
      <w:pPr>
        <w:pStyle w:val="TextBody"/>
        <w:numPr>
          <w:ilvl w:val="0"/>
          <w:numId w:val="6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>burmistrz może przeprowadzić konkurs z własnej inicjatywy lub po rozpatrzeniu wniosku organizacji prowadzącej działalność w danym zakresie,</w:t>
      </w:r>
    </w:p>
    <w:p>
      <w:pPr>
        <w:pStyle w:val="TextBody"/>
        <w:numPr>
          <w:ilvl w:val="0"/>
          <w:numId w:val="6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>burmistrz powołuje komisję konkursową w celu rozpatrzenia ofert przedstawionych przez organizacje oraz określa tryb jej pracy,</w:t>
      </w:r>
    </w:p>
    <w:p>
      <w:pPr>
        <w:pStyle w:val="TextBody"/>
        <w:numPr>
          <w:ilvl w:val="0"/>
          <w:numId w:val="6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unkiem rozpatrzenia oferty jest sporządzenie jej na formularzu określonym przepisami wykonawczymi do ustawy,</w:t>
      </w:r>
    </w:p>
    <w:p>
      <w:pPr>
        <w:pStyle w:val="TextBody"/>
        <w:numPr>
          <w:ilvl w:val="0"/>
          <w:numId w:val="6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środki przekazywane są wyłonionym w wyniku konkursu organizacjom na podstawie umów zawieranych według wzoru ustalonego przepisami wykonawczymi do ustawy,</w:t>
      </w:r>
    </w:p>
    <w:p>
      <w:pPr>
        <w:pStyle w:val="TextBody"/>
        <w:numPr>
          <w:ilvl w:val="0"/>
          <w:numId w:val="6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sób wykorzystania przyznanej dotacji podlega kontroli na warunkach określonych w umowi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  <w:color w:val="000000"/>
          <w:szCs w:val="24"/>
        </w:rPr>
        <w:t>§ 10.</w:t>
      </w:r>
      <w:r>
        <w:rPr>
          <w:b/>
          <w:szCs w:val="24"/>
        </w:rPr>
        <w:t>1. </w:t>
      </w:r>
      <w:r>
        <w:rPr>
          <w:szCs w:val="24"/>
        </w:rPr>
        <w:t>Gmina informuje organizacje, których cele statutowe wiążą się z realizacją określonych zadań własnych gminy, o:</w:t>
      </w:r>
    </w:p>
    <w:p>
      <w:pPr>
        <w:pStyle w:val="TextBody"/>
        <w:numPr>
          <w:ilvl w:val="0"/>
          <w:numId w:val="7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ach nad projektami uchwał, regulujących zakres współpracy gminy z organizacjami,</w:t>
      </w:r>
    </w:p>
    <w:p>
      <w:pPr>
        <w:pStyle w:val="TextBody"/>
        <w:numPr>
          <w:ilvl w:val="0"/>
          <w:numId w:val="7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tualnych kierunkach i zadaniach w zakresie sportu, kultury fizycznej i turystyki, ochrony zdrowia, porządku publicznego, kultury i profilaktyki uzależnień,</w:t>
      </w:r>
    </w:p>
    <w:p>
      <w:pPr>
        <w:pStyle w:val="TextBody"/>
        <w:numPr>
          <w:ilvl w:val="0"/>
          <w:numId w:val="7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>innych projektach wymagających współdziałania z organizacjam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Informacje nt. współpracy gminy z organizacjami publikowane są w Biuletynie Informacji Publicznej, w zakładce: „Organizacje pozarządowe” (www.bip.sulechow.pl) lub na stronie internetowej: www.sulechow.p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Organizacje mogą informować gminę o:</w:t>
      </w:r>
    </w:p>
    <w:p>
      <w:pPr>
        <w:pStyle w:val="TextBody"/>
        <w:numPr>
          <w:ilvl w:val="0"/>
          <w:numId w:val="15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lanowanych kierunkach działalności i realizowanych programach,</w:t>
      </w:r>
    </w:p>
    <w:p>
      <w:pPr>
        <w:pStyle w:val="TextBody"/>
        <w:numPr>
          <w:ilvl w:val="0"/>
          <w:numId w:val="15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>potrzebie współdziałania z samorządem w celu realizacji zadań statutowych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  <w:szCs w:val="24"/>
        </w:rPr>
        <w:t xml:space="preserve">4. </w:t>
      </w:r>
      <w:r>
        <w:rPr>
          <w:szCs w:val="24"/>
        </w:rPr>
        <w:t>Organizacje, wyrażające wolę współpracy z gminą w prowadzeniu działalności pożytku publicznego w zakresie odpowiadającym zadaniom publicznym gminy, mogą złożyć:</w:t>
      </w:r>
    </w:p>
    <w:p>
      <w:pPr>
        <w:pStyle w:val="TextBody"/>
        <w:numPr>
          <w:ilvl w:val="0"/>
          <w:numId w:val="11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 xml:space="preserve">wypełnioną ankietę Sulechowskiego Banku Informacji, zawierającą dane dotyczące organizacji, </w:t>
      </w:r>
      <w:r>
        <w:rPr>
          <w:color w:val="000000"/>
          <w:sz w:val="24"/>
          <w:szCs w:val="24"/>
          <w:lang w:val="pl-PL"/>
        </w:rPr>
        <w:t>wg wzoru ankiety stanowiącej załącznik do niniejszej uchwały,</w:t>
      </w:r>
    </w:p>
    <w:p>
      <w:pPr>
        <w:pStyle w:val="TextBody"/>
        <w:numPr>
          <w:ilvl w:val="0"/>
          <w:numId w:val="11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tualny odpis z właściwego rejestru,</w:t>
      </w:r>
    </w:p>
    <w:p>
      <w:pPr>
        <w:pStyle w:val="TextBody"/>
        <w:numPr>
          <w:ilvl w:val="0"/>
          <w:numId w:val="11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>statu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rganizacj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szCs w:val="24"/>
        </w:rPr>
      </w:pPr>
      <w:r>
        <w:rPr>
          <w:b/>
          <w:color w:val="000000"/>
          <w:szCs w:val="24"/>
        </w:rPr>
        <w:t>§ 11.</w:t>
      </w:r>
      <w:r>
        <w:rPr>
          <w:b/>
          <w:szCs w:val="24"/>
        </w:rPr>
        <w:t> </w:t>
      </w:r>
      <w:r>
        <w:rPr>
          <w:szCs w:val="24"/>
        </w:rPr>
        <w:t>W celu praktycznej realizacji postulatu udziału organizacji w działaniach programowych samorządu działa Gminna Rada Pożytku Publicznego, będąca zespołem o charakterze doradczym i inicjatywnym, składająca się z przedstawicieli organizacji oraz samorządu gmin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</w:rPr>
        <w:t>§ 12</w:t>
      </w:r>
      <w:r>
        <w:rPr/>
        <w:t>. Sprawozdanie z realizacji niniejszego programu zostanie przedłożone radzie nie później niż do 31 maja 2011 roku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pacing w:lineRule="exact" w:line="317"/>
        <w:jc w:val="center"/>
        <w:rPr/>
      </w:pPr>
      <w:r>
        <w:rPr>
          <w:b/>
          <w:szCs w:val="24"/>
        </w:rPr>
        <w:t>Finansowanie i okres realizacji program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spacing w:lineRule="exact" w:line="317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§ 13. </w:t>
      </w:r>
      <w:r>
        <w:rPr>
          <w:szCs w:val="24"/>
        </w:rPr>
        <w:t>Realizacja programu finansowana jest ze środków własnych gminy. Wysokość środków przewidzianych na realizację zadań programowych zostanie określona w budżecie gminy na 2010 rok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§ 14</w:t>
      </w:r>
      <w:r>
        <w:rPr>
          <w:szCs w:val="24"/>
        </w:rPr>
        <w:t>. Niniejszy program ma charakter roczny i określa zasady współpracy gminy z organizacjami obowiązujące w roku 2010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  <w:szCs w:val="24"/>
        </w:rPr>
        <w:t>§ 15.</w:t>
      </w:r>
      <w:r>
        <w:rPr>
          <w:szCs w:val="24"/>
        </w:rPr>
        <w:t> Uchwała wchodzi w życie z dniem 1 stycznia 2010 r.</w:t>
      </w:r>
    </w:p>
    <w:sectPr>
      <w:footerReference w:type="default" r:id="rId3"/>
      <w:footerReference w:type="first" r:id="rId4"/>
      <w:type w:val="nextPage"/>
      <w:pgSz w:w="11906" w:h="16800"/>
      <w:pgMar w:left="1440" w:right="1451" w:gutter="0" w:header="0" w:top="1417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>
        <w:sz w:val="22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>
        <w:sz w:val="22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>
        <w:sz w:val="22"/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>
        <w:sz w:val="22"/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>
        <w:sz w:val="22"/>
        <w:i w:val="false"/>
        <w:b/>
      </w:rPr>
    </w:lvl>
    <w:lvl w:ilvl="1">
      <w:start w:val="3"/>
      <w:numFmt w:val="decimal"/>
      <w:lvlText w:val="%2)"/>
      <w:lvlJc w:val="left"/>
      <w:pPr>
        <w:tabs>
          <w:tab w:val="num" w:pos="284"/>
        </w:tabs>
        <w:ind w:left="284" w:hanging="28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43" w:leader="none"/>
        <w:tab w:val="left" w:pos="788" w:leader="none"/>
      </w:tabs>
      <w:ind w:left="788" w:hanging="545"/>
      <w:outlineLvl w:val="0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04" w:leader="none"/>
      </w:tabs>
      <w:jc w:val="both"/>
      <w:outlineLvl w:val="5"/>
    </w:pPr>
    <w:rPr>
      <w:b/>
      <w:sz w:val="22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77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04" w:leader="none"/>
      </w:tabs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362" w:leader="none"/>
        <w:tab w:val="left" w:pos="708" w:leader="none"/>
      </w:tabs>
      <w:spacing w:lineRule="exact" w:line="277"/>
      <w:ind w:firstLine="142"/>
      <w:jc w:val="both"/>
    </w:pPr>
    <w:rPr>
      <w:sz w:val="22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0" w:leader="none"/>
      </w:tabs>
      <w:spacing w:lineRule="exact" w:line="317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ech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9:00Z</dcterms:created>
  <dc:creator>marend</dc:creator>
  <dc:description/>
  <cp:keywords/>
  <dc:language>en-US</dc:language>
  <cp:lastModifiedBy>marend</cp:lastModifiedBy>
  <cp:lastPrinted>2009-05-29T07:59:00Z</cp:lastPrinted>
  <dcterms:modified xsi:type="dcterms:W3CDTF">2009-06-05T07:33:00Z</dcterms:modified>
  <cp:revision>165</cp:revision>
  <dc:subject/>
  <dc:title>UCHWAŁA NR</dc:title>
</cp:coreProperties>
</file>