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uchwała nr…………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ady miejskiej w sulechowie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center"/>
        <w:rPr>
          <w:szCs w:val="24"/>
        </w:rPr>
      </w:pPr>
      <w:r>
        <w:rPr>
          <w:szCs w:val="24"/>
        </w:rPr>
        <w:t>z dnia…………...</w:t>
      </w:r>
    </w:p>
    <w:p>
      <w:pPr>
        <w:pStyle w:val="Normal"/>
        <w:widowControl w:val="false"/>
        <w:tabs>
          <w:tab w:val="left" w:pos="362" w:leader="none"/>
          <w:tab w:val="left" w:pos="70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204"/>
          <w:tab w:val="left" w:pos="0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w sprawie przyjęcia programu współpracy Gminy Sulechów z organizacjami pozarządowymi oraz podmiotami prowadzącymi działalność pożytku publicznego na rok 2011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7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szCs w:val="24"/>
        </w:rPr>
        <w:t>Na podstawie art</w:t>
      </w:r>
      <w:r>
        <w:rPr>
          <w:color w:val="000000"/>
          <w:szCs w:val="24"/>
        </w:rPr>
        <w:t xml:space="preserve">. 5 a ustawy z dnia 24 kwietnia 2003 r. o działalności pożytku publicznego i o wolontariacie (Dz. U. z 2003 r. Nr 96, poz. 873 z późn. zm.) </w:t>
      </w:r>
      <w:r>
        <w:rPr>
          <w:b/>
          <w:color w:val="000000"/>
          <w:szCs w:val="24"/>
        </w:rPr>
        <w:t>uchwala się, co następuje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>§ 1.</w:t>
      </w:r>
      <w:r>
        <w:rPr>
          <w:szCs w:val="24"/>
        </w:rPr>
        <w:t> Uchwala się program współpracy Gminy Sulechów z</w:t>
      </w:r>
      <w:r>
        <w:rPr>
          <w:b/>
          <w:szCs w:val="24"/>
        </w:rPr>
        <w:t xml:space="preserve"> </w:t>
      </w:r>
      <w:r>
        <w:rPr>
          <w:szCs w:val="24"/>
        </w:rPr>
        <w:t>organizacjami</w:t>
      </w:r>
      <w:r>
        <w:rPr>
          <w:b/>
          <w:szCs w:val="24"/>
        </w:rPr>
        <w:t xml:space="preserve"> </w:t>
      </w:r>
      <w:r>
        <w:rPr>
          <w:szCs w:val="24"/>
        </w:rPr>
        <w:t>pozarządowymi oraz podmiotami prowadzącymi działalność pożytku publicznego na rok 2011, zwany dalej programem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1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Cel główny i cele szczegółowe programu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72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Celem głównym programu jest kształtowanie demokratycznego ładu społecznego w środowisku lokalnym poprzez budowanie partnerstwa między samorządem i organizacjami oraz podmiotami prowadzącymi działalność pożytku publicznego, zwanymi dalej organizacjami. Służyć temu ma osiąganie następujących celów szczegółowych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mocnienie lokalnych działań i stworzenie warunków do zwiększenia aktywności społecznej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macnianie w świadomości społecznej poczucia odpowiedzialności za siebie i swoje otocze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prawa jakości życia poprzez rozpoznawanie potrzeb społecznych i ich zaspokajani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integracja podmiotów działających w sferze pożytku publicz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yznaczenie kierunków i określenie zasad współpracy gminy z organizacjam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kazanie priorytetowych zadań publicznych, które wykonywane będą na rzecz mieszkańców w oparciu o przepisy ustawy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Rozdział 2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Zasady współpracy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04"/>
        </w:tabs>
        <w:spacing w:lineRule="auto" w:line="240"/>
        <w:ind w:firstLine="708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§ 3.</w:t>
      </w:r>
      <w:r>
        <w:rPr>
          <w:b/>
          <w:sz w:val="24"/>
          <w:szCs w:val="24"/>
          <w:lang w:val="pl-PL"/>
        </w:rPr>
        <w:t>1. </w:t>
      </w:r>
      <w:r>
        <w:rPr>
          <w:sz w:val="24"/>
          <w:szCs w:val="24"/>
          <w:lang w:val="pl-PL"/>
        </w:rPr>
        <w:t>Gmina prowadzi działalność w sferze zadań publicznych, o których mowa w art. 4 ust. 1 ustawy o działalności pożytku publicznego i o wolontariacie, zwanej dalej ustawą, we współpracy z organizacjami działającymi na terenie gminy lub na rzecz jej mieszkańców.</w:t>
      </w:r>
    </w:p>
    <w:p>
      <w:pPr>
        <w:pStyle w:val="TextBody"/>
        <w:tabs>
          <w:tab w:val="clear" w:pos="204"/>
        </w:tabs>
        <w:spacing w:lineRule="auto" w:line="240"/>
        <w:ind w:firstLine="708"/>
        <w:rPr/>
      </w:pPr>
      <w:r>
        <w:rPr>
          <w:b/>
          <w:color w:val="000000"/>
          <w:sz w:val="24"/>
          <w:szCs w:val="24"/>
          <w:lang w:val="pl-PL"/>
        </w:rPr>
        <w:t>2. </w:t>
      </w:r>
      <w:r>
        <w:rPr>
          <w:color w:val="000000"/>
          <w:sz w:val="24"/>
          <w:szCs w:val="24"/>
          <w:lang w:val="pl-PL"/>
        </w:rPr>
        <w:t>Współpraca gminy z organizacjami opiera się na zasadach pomocniczości, suwerenności, partnerstwie, efektywności, uczciwej konkurencji, jawności. Gmina respektuje odrębność zorganizowanych wspólnot obywateli, umożliwia im realizację zadań publicznych, dba o efektywny sposób wykorzystania środków publicznych, przestrzegając praw uczciwej konkurencji.</w:t>
      </w:r>
    </w:p>
    <w:p>
      <w:pPr>
        <w:pStyle w:val="TextBody"/>
        <w:tabs>
          <w:tab w:val="clear" w:pos="204"/>
        </w:tabs>
        <w:spacing w:lineRule="auto" w:line="240"/>
        <w:ind w:firstLine="708"/>
        <w:rPr/>
      </w:pPr>
      <w:r>
        <w:rPr>
          <w:b/>
          <w:color w:val="000000"/>
          <w:sz w:val="24"/>
          <w:szCs w:val="24"/>
          <w:lang w:val="pl-PL"/>
        </w:rPr>
        <w:t>3. </w:t>
      </w:r>
      <w:r>
        <w:rPr>
          <w:color w:val="000000"/>
          <w:sz w:val="24"/>
          <w:szCs w:val="24"/>
          <w:lang w:val="pl-PL"/>
        </w:rPr>
        <w:t xml:space="preserve">Gmina zleca organizacjom wykonywanie zadań publicznych na podstawie otwartych konkursów ofert. Ogłoszenie o konkursie publikowane jest w Biuletynie Informacji Publicznej, na tablicy ogłoszeń w siedzibie urzędu oraz na stronie internetowej: www.sulechow.pl. Podmiot składający ofertę informowany jest o podjętej decyzji </w:t>
        <w:br/>
        <w:t>i - w przypadku stwierdzenia celowości realizacji zadania określonego w ofercie - o trybie zlecenia zadania publicznego.</w:t>
      </w:r>
    </w:p>
    <w:p>
      <w:pPr>
        <w:pStyle w:val="TextBody"/>
        <w:tabs>
          <w:tab w:val="clear" w:pos="204"/>
        </w:tabs>
        <w:spacing w:lineRule="auto" w:line="240"/>
        <w:ind w:firstLine="708"/>
        <w:rPr/>
      </w:pPr>
      <w:r>
        <w:rPr>
          <w:b/>
          <w:color w:val="000000"/>
          <w:sz w:val="24"/>
          <w:szCs w:val="24"/>
          <w:lang w:val="pl-PL"/>
        </w:rPr>
        <w:t>4. </w:t>
      </w:r>
      <w:r>
        <w:rPr>
          <w:color w:val="000000"/>
          <w:sz w:val="24"/>
          <w:szCs w:val="24"/>
          <w:lang w:val="pl-PL"/>
        </w:rPr>
        <w:t>Gmina wspiera i promuje działalność organizacji, np. publikując informacje o organizacjach w wydawanej przez siebie gazecie (</w:t>
      </w:r>
      <w:r>
        <w:rPr>
          <w:i/>
          <w:color w:val="000000"/>
          <w:sz w:val="24"/>
          <w:szCs w:val="24"/>
          <w:lang w:val="pl-PL"/>
        </w:rPr>
        <w:t>Biuletyn Informacyjny Miasta i Gminy Sulechów</w:t>
      </w:r>
      <w:r>
        <w:rPr>
          <w:color w:val="000000"/>
          <w:sz w:val="24"/>
          <w:szCs w:val="24"/>
          <w:lang w:val="pl-PL"/>
        </w:rPr>
        <w:t>) na swoich stronach internetowych (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pl-PL"/>
          </w:rPr>
          <w:t>www.sulechow.pl</w:t>
        </w:r>
      </w:hyperlink>
      <w:r>
        <w:rPr>
          <w:color w:val="000000"/>
          <w:sz w:val="24"/>
          <w:szCs w:val="24"/>
          <w:lang w:val="pl-PL"/>
        </w:rPr>
        <w:t>), poprzez zapraszanie do udziału w posiedzeniach merytorycznych, pomoc techniczną, informowanie o możliwościach pozyskiwania środków zewnętrznych.</w:t>
      </w:r>
    </w:p>
    <w:p>
      <w:pPr>
        <w:pStyle w:val="TextBody"/>
        <w:tabs>
          <w:tab w:val="clear" w:pos="204"/>
          <w:tab w:val="left" w:pos="0" w:leader="none"/>
        </w:tabs>
        <w:spacing w:lineRule="auto" w:line="24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Rozdział 3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kres przedmiotowy 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/>
          <w:szCs w:val="24"/>
        </w:rPr>
        <w:t>§ 4</w:t>
      </w:r>
      <w:r>
        <w:rPr>
          <w:szCs w:val="24"/>
        </w:rPr>
        <w:t xml:space="preserve">. Adresatami programu są współpracujące lub zamierzające podjąć współpracę z gminą organizacje w </w:t>
      </w:r>
      <w:r>
        <w:rPr>
          <w:color w:val="000000"/>
          <w:szCs w:val="24"/>
        </w:rPr>
        <w:t>rozumieniu art. 3 ust. 2 i 3 ustawy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  <w:tab w:val="left" w:pos="1080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5. </w:t>
      </w:r>
      <w:r>
        <w:rPr>
          <w:szCs w:val="24"/>
        </w:rPr>
        <w:t>W roku 2011 współpraca samorządu z organizacjami obejmuje w szczególności zadania z zakres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dtrzymywania i upowszechniania tradycji narodowej, pielęgnowania polskości oraz rozwoju świadomości narodowej, obywatelskiej i kultur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chrony i promocji zdrow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osób niepełnospraw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ypoczynku dzieci i młodzieży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kultury, sztuki, ochrony dóbr kultury i dziedzictwa narodow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w sferze kultury fizyczn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turystyki i krajoznawst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rządku i bezpieczeństwa publiczn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ratownictwa i ochrony ludnośc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mocy ofiarom katastrof, klęsk żywiołowych, konfliktów zbrojnych i wojen w kraju i za granic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działalności na rzecz integracji europejskiej oraz rozwijania kontaktów i współpracy między społeczeństwami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zeciwdziałania uzależnieniom i patologiom społecznym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4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ormy współpracy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</w:tabs>
        <w:ind w:firstLine="567"/>
        <w:jc w:val="both"/>
        <w:rPr/>
      </w:pPr>
      <w:r>
        <w:rPr>
          <w:b/>
          <w:szCs w:val="24"/>
        </w:rPr>
        <w:t>§ 6.1. </w:t>
      </w:r>
      <w:r>
        <w:rPr>
          <w:szCs w:val="24"/>
        </w:rPr>
        <w:t>Zlecanie realizacji zadań publicznych organizacjom może nastąpić na zasadach określonych w ustawie lub odrębnych przepisach.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900" w:leader="none"/>
        </w:tabs>
        <w:ind w:firstLine="567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> W 2011 roku współpraca gminy z organizacjami będzie przebiegała w następujących form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731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lecania realizacji zadań publicznych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134" w:leader="none"/>
          <w:tab w:val="left" w:pos="2171" w:leader="none"/>
        </w:tabs>
        <w:spacing w:lineRule="exact" w:line="277"/>
        <w:jc w:val="both"/>
        <w:rPr/>
      </w:pPr>
      <w:r>
        <w:rPr>
          <w:szCs w:val="24"/>
        </w:rPr>
        <w:t>powierzanie wykonywania zadań publicznych wraz z udzielaniem dotacji na finansowanie ich realiz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  <w:tab w:val="left" w:pos="1134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wykonywania zadań publicznych wraz z udzielaniem dotacji na dofinansowanie ich realiz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>
          <w:szCs w:val="24"/>
        </w:rPr>
        <w:t>wzajemnego informowania się o planowanych kierunkach działaln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konsultowania z organizacjami i radami działalności pożytku publicznego projektów aktów normatywnych w dziedzinach dotyczących działalności statutowej tych organizacj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 xml:space="preserve">tworzenia wspólnych zespołów o charakterze doradczym i inicjatywnym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mowy o wykonanie inicjatywy lokalnej na zasadach określonych w ustaw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umów partnerstwa określonych w ustawie z dnia 6 grudnia 2006 r. o zasadach prowadzenia polityki rozwoju (Dz. U. z 2009 nr 84, poz. 712  z późn. zm.)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sprawowania patronatu burmistrza nad ważnymi imprezami lokalnymi oraz fundowania nagród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/>
        <w:t>organizowania spotkań z przedstawicielami organizacji i wolontariusz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popularyzowania w środkach masowego przekazu dokonań i działalności organizacji współpracujących z gminą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color w:val="000000"/>
          <w:szCs w:val="24"/>
        </w:rPr>
      </w:pPr>
      <w:r>
        <w:rPr/>
        <w:t xml:space="preserve">publikowania informacji ważnych dla organizacji na </w:t>
      </w:r>
      <w:r>
        <w:rPr>
          <w:color w:val="000000"/>
        </w:rPr>
        <w:t xml:space="preserve">stronach: </w:t>
      </w:r>
      <w:hyperlink r:id="rId3">
        <w:r>
          <w:rPr>
            <w:rStyle w:val="InternetLink"/>
            <w:color w:val="000000"/>
            <w:u w:val="none"/>
          </w:rPr>
          <w:t>www.bip.sulechow.pl</w:t>
        </w:r>
      </w:hyperlink>
      <w:r>
        <w:rPr>
          <w:color w:val="000000"/>
        </w:rPr>
        <w:t xml:space="preserve"> oraz </w:t>
      </w:r>
      <w:hyperlink r:id="rId4">
        <w:r>
          <w:rPr>
            <w:rStyle w:val="InternetLink"/>
            <w:color w:val="000000"/>
            <w:u w:val="none"/>
          </w:rPr>
          <w:t>www.sulechow.pl</w:t>
        </w:r>
      </w:hyperlink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color w:val="000000"/>
          <w:szCs w:val="24"/>
        </w:rPr>
      </w:pPr>
      <w:r>
        <w:rPr>
          <w:color w:val="000000"/>
          <w:szCs w:val="24"/>
        </w:rPr>
        <w:t>pomocy merytorycznej pracowników Urzędu Miejskiego Sulechów.</w:t>
      </w:r>
    </w:p>
    <w:p>
      <w:pPr>
        <w:pStyle w:val="Normal"/>
        <w:widowControl w:val="false"/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  <w:t>Rozdział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  <w:t>Priorytetowe zadania publicz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7. </w:t>
      </w:r>
      <w:r>
        <w:rPr>
          <w:szCs w:val="24"/>
        </w:rPr>
        <w:t>Za najważniejsze zadania w roku 2011 uznaje się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amatorskiego ruchu artystycznego, twórczości ludowej, twórczości dzieci i młodzież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ezentację dorobku artystycznego lokalnych stowarzyszeń kulturalnych i artystycz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konkursów, przeglądów, spotkań, plenerów, koncertów, wystaw historycznych i muzealnych, mających istotne znaczenie dla kultury i sztuki, w tym fundowanie nagród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upowszechnianie, promocję i popularyzację w kraju i za granicą lokalnej twórczości i wykonawstwa artystycz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/>
        <w:t>wspieranie wszelkich form edukacji dzieci i młodzieży, w tym mających na celu podtrzymywanie tradycji narodow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>
          <w:szCs w:val="24"/>
        </w:rPr>
        <w:t>podejmowanie przedsięwzięć z dziedziny sportu i turystyki ze szczególnym uwzględnieniem dzieci i młodzieży, osób niepełnosprawnych oraz środowisk o niskim statusie materialn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masowych imprez sportowych, meczów, treningów, wspieranie uczestnictwa we współzawodnictwie sportowym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ezentowanie turystycznych walorów gminy, organizowanie imprez masowych, promujących środowisko naturalne i dziedzictwo kulturowe gmin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imprez promujących turystykę wodną i agroturystykę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mocję zdrowia i zachowań prozdrowot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rofilaktykę zdrowotną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2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aktywizację osób niepełnospraw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/>
      </w:pPr>
      <w:r>
        <w:rPr>
          <w:szCs w:val="24"/>
        </w:rPr>
        <w:t>realizację zadań opisanych w gminnych programach profilaktyki i rozwiązywania problemów alkoholowych oraz przeciwdziałania narkomani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pomoc w nawiązywaniu kontaktów z organizacjami z miast i gmin partnerski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wspieranie lokalnych organizacji promujących charakterystyczne dla gminy imprezy masowe, szczególnie o charakterze przyrodniczym i historycznym oraz podkreślające atrakcyjność inwestycyjną region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organizowanie turniejów i imprez edukacyjnych z zakresu bezpieczeństwa na droga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  <w:t>zapewnienie bezpieczeństwa osób pływających i kąpiących się oraz uprawiających sporty wod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7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17"/>
        <w:ind w:left="663" w:hanging="663"/>
        <w:jc w:val="center"/>
        <w:rPr>
          <w:b/>
          <w:b/>
          <w:szCs w:val="24"/>
        </w:rPr>
      </w:pPr>
      <w:r>
        <w:rPr>
          <w:b/>
          <w:szCs w:val="24"/>
        </w:rPr>
        <w:t>Rozdział 6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17"/>
        <w:ind w:left="663" w:hanging="663"/>
        <w:jc w:val="center"/>
        <w:rPr>
          <w:b/>
          <w:b/>
          <w:szCs w:val="24"/>
        </w:rPr>
      </w:pPr>
      <w:r>
        <w:rPr>
          <w:b/>
          <w:szCs w:val="24"/>
        </w:rPr>
        <w:t xml:space="preserve">Finansowanie, okres i sposób realizacji programu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color w:val="FF0000"/>
          <w:szCs w:val="24"/>
        </w:rPr>
      </w:pPr>
      <w:r>
        <w:rPr>
          <w:b/>
          <w:color w:val="000000"/>
          <w:szCs w:val="24"/>
        </w:rPr>
        <w:t>§ 8. </w:t>
      </w:r>
      <w:r>
        <w:rPr>
          <w:color w:val="000000"/>
          <w:szCs w:val="24"/>
        </w:rPr>
        <w:t>Realizacja zadań wskazanych w rozdziale 4 programu finansowana będzie ze środków finansowych zabezpieczonych w budżecie gminy na rok 2011. W roku 2011 na realizację programu planuje się przeznaczyć kwotę co najmniej 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§ 9</w:t>
      </w:r>
      <w:r>
        <w:rPr>
          <w:szCs w:val="24"/>
        </w:rPr>
        <w:t>. Program określa zasady współpracy gminy z organizacjami i będzie realizowany od dnia 1 stycznia 2011 r. do dnia 31 grudnia 2011 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10.1. </w:t>
      </w:r>
      <w:r>
        <w:rPr>
          <w:szCs w:val="24"/>
        </w:rPr>
        <w:t>Program realizowany jest poprzez: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zlecanie realizacji zadań publicznych organizacjom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organizowanie otwartych konkursów ofert na realizację zadań publicznych w sferze pożytku publicznego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wsparcia finansowego z budżetu gminy dla działań podejmowanych przez organizacje w ramach programu i zabezpieczonych w budżecie środków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tworzenie wspólnych zespołów o charakterze doradczym i inicjatywnym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rganizowanie i współorganizowanie przedsięwzięć mających na celu  rozwój organizacji oraz ich profesjonalizację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dzielanie pomocy merytorycznej organizacjom przez pracowników Urzędu Miejskiego Sulechów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obejmowanie patronatem Burmistrza Sulechowa działań promujących gminę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informowanie organizacji, których cele statutowe wiążą się z realizacją określonych zadań własnych gminy, 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pracach nad projektami uchwał, regulujących zakres współpracy gminy z organizacj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/>
      </w:pPr>
      <w:r>
        <w:rPr>
          <w:szCs w:val="24"/>
        </w:rPr>
        <w:t>aktualnych kierunkach i zadaniach w zakresie sportu, kultury fizycznej i turystyki, ochrony zdrowia, porządku publicznego, kultury i profilaktyki uzależnień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exact" w:line="277"/>
        <w:jc w:val="both"/>
        <w:rPr>
          <w:b/>
          <w:b/>
          <w:szCs w:val="24"/>
        </w:rPr>
      </w:pPr>
      <w:r>
        <w:rPr>
          <w:szCs w:val="24"/>
        </w:rPr>
        <w:t>innych projektach wymagających współdziałania z organizacjami,</w:t>
      </w:r>
    </w:p>
    <w:p>
      <w:pPr>
        <w:pStyle w:val="TextBody"/>
        <w:numPr>
          <w:ilvl w:val="0"/>
          <w:numId w:val="5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sultowanie z organizacjami projektów aktów prawa miejscowego w dziedzinach dotyczących działalności statutowej tych organiza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Informacje nt. współpracy gminy z organizacjami publikowane są w Biuletynie Informacji Publicznej, w zakładce: „Organizacje pozarządowe” (www.bip.sulechow.pl) lub na stronie internetowej: www.sulechow.p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Organizacje mogą informować gminę o:</w:t>
      </w:r>
    </w:p>
    <w:p>
      <w:pPr>
        <w:pStyle w:val="TextBody"/>
        <w:numPr>
          <w:ilvl w:val="0"/>
          <w:numId w:val="13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lanowanych kierunkach działalności i realizowanych programach,</w:t>
      </w:r>
    </w:p>
    <w:p>
      <w:pPr>
        <w:pStyle w:val="TextBody"/>
        <w:numPr>
          <w:ilvl w:val="0"/>
          <w:numId w:val="13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trzebie współdziałania z samorządem w celu realizacji zadań statutow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 xml:space="preserve">4. </w:t>
      </w:r>
      <w:r>
        <w:rPr>
          <w:szCs w:val="24"/>
        </w:rPr>
        <w:t>Organizacje, wyrażające wolę współpracy z gminą w prowadzeniu działalności pożytku publicznego w zakresie odpowiadającym zadaniom publicznym gminy, mogą złożyć:</w:t>
      </w:r>
    </w:p>
    <w:p>
      <w:pPr>
        <w:pStyle w:val="TextBody"/>
        <w:numPr>
          <w:ilvl w:val="0"/>
          <w:numId w:val="9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 xml:space="preserve">wypełnioną ankietę Sulechowskiego Banku Informacji, zawierającą dane dotyczące organizacji, </w:t>
      </w:r>
      <w:r>
        <w:rPr>
          <w:color w:val="000000"/>
          <w:sz w:val="24"/>
          <w:szCs w:val="24"/>
          <w:lang w:val="pl-PL"/>
        </w:rPr>
        <w:t>wg wzoru ankiety stanowiącej załącznik do niniejszej uchwały,</w:t>
      </w:r>
    </w:p>
    <w:p>
      <w:pPr>
        <w:pStyle w:val="TextBody"/>
        <w:numPr>
          <w:ilvl w:val="0"/>
          <w:numId w:val="9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tualny odpis z właściwego rejestru,</w:t>
      </w:r>
    </w:p>
    <w:p>
      <w:pPr>
        <w:pStyle w:val="TextBody"/>
        <w:numPr>
          <w:ilvl w:val="0"/>
          <w:numId w:val="9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atut organiza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color w:val="000000"/>
          <w:szCs w:val="24"/>
        </w:rPr>
        <w:t>§ 11.</w:t>
      </w:r>
      <w:r>
        <w:rPr>
          <w:b/>
          <w:szCs w:val="24"/>
        </w:rPr>
        <w:t> </w:t>
      </w:r>
      <w:r>
        <w:rPr>
          <w:szCs w:val="24"/>
        </w:rPr>
        <w:t>W celu praktycznej realizacji postulatu udziału organizacji w działaniach programowych samorządu powołana zostanie Gminna Rada Działalności Pożytku Publicznego, będąca zespołem o charakterze doradczym i inicjatywnym, składająca się z przedstawicieli organizacji oraz samorządu gmin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spacing w:lineRule="exact" w:line="317"/>
        <w:jc w:val="center"/>
        <w:rPr>
          <w:b/>
          <w:b/>
          <w:szCs w:val="24"/>
        </w:rPr>
      </w:pPr>
      <w:r>
        <w:rPr>
          <w:b/>
          <w:szCs w:val="24"/>
        </w:rPr>
        <w:t>Sposób oceny realizacji program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88" w:leader="none"/>
        </w:tabs>
        <w:spacing w:lineRule="exact" w:line="317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§ 12</w:t>
      </w:r>
      <w:r>
        <w:rPr/>
        <w:t xml:space="preserve">. Realizacja programu podlega ocenie w formie sprawozdania przedkładanego Radzie Miejskiej w Sulechowie nie później niż do 30 kwietnia 2012 roku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13.</w:t>
      </w:r>
      <w:r>
        <w:rPr>
          <w:szCs w:val="24"/>
        </w:rPr>
        <w:t> Dokonując oceny realizacji programu uwzględniona zostanie: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ogłoszonych przez Burmistrza Sulechów otwartych konkursów ofert na realizację zadań publicznych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ofert złożonych przez organizacje na otwarte konkursy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organizacji, które złożyły wnioski o wsparcie realizacji zadań z pominięciem otwartego konkursu ofert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organizacji, które otrzymały dofinansowanie z budżetu na realizację zadań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środków przekazanych organizacjom na realizację zadań publicznych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przedsięwzięć podejmowanych przez samorząd wspólnie z organizacjami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inicjatyw podejmowanych przez organizacje, w których uczestniczył samorząd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skonsultowanych z organizacjami projektów aktów prawa miejscowego w dziedzinach dotyczących działalności statutowej tych organizacji,</w:t>
      </w:r>
    </w:p>
    <w:p>
      <w:pPr>
        <w:pStyle w:val="TextBody"/>
        <w:numPr>
          <w:ilvl w:val="0"/>
          <w:numId w:val="12"/>
        </w:numPr>
        <w:tabs>
          <w:tab w:val="clear" w:pos="204"/>
          <w:tab w:val="left" w:pos="0" w:leader="none"/>
        </w:tabs>
        <w:spacing w:lineRule="auto" w:line="24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iczba zespołów, w których pracach udział brali przedstawiciele organizac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Rozdział 8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Informacja o sposobie tworzenia programu oraz o przebiegu konsultacj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§ 14.</w:t>
      </w:r>
      <w:r>
        <w:rPr>
          <w:szCs w:val="24"/>
        </w:rPr>
        <w:t> Program utworzony został na podstawie analizy realizacji programu współpracy w roku 2010, z uwzględnieniem nowelizacji ustawy o działalności pożytku publicznego i o wolontariaci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15.</w:t>
      </w:r>
      <w:r>
        <w:rPr>
          <w:szCs w:val="24"/>
        </w:rPr>
        <w:t xml:space="preserve"> Program został skonsultowany zgodnie z uchwałą nr XLV/482/2010 Rady Miejskiej w Sulechowie z dnia 16 czerwca 2010 r. w sprawie szczegółowego sposobu konsultowania projektów aktów prawa miejscowego z radami działalności pożytku publicznego lub organizacjami pozarządowymi oraz innymi podmiotami prowadzącymi działalność pożytku publicznego. </w:t>
      </w:r>
      <w:r>
        <w:rPr>
          <w:color w:val="000000"/>
          <w:szCs w:val="24"/>
        </w:rPr>
        <w:t>Konsultacje przeprowadzono</w:t>
      </w:r>
      <w:r>
        <w:rPr>
          <w:color w:val="000000"/>
        </w:rPr>
        <w:t xml:space="preserve"> w dniach 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/>
      </w:pPr>
      <w:r>
        <w:rPr>
          <w:b/>
          <w:color w:val="000000"/>
        </w:rPr>
        <w:t>Tryb powoływania i zasady działania komisji konkursowych do opiniowania ofert w otwartych konkursach ofert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§ 16.1. </w:t>
      </w:r>
      <w:r>
        <w:rPr>
          <w:szCs w:val="24"/>
        </w:rPr>
        <w:t>Burmistrz Sulechowa każdorazowo po ogłoszeniu otwartego konkursu ofert na realizację zadań publicznych powołuje zarządzeniem komisję konkursową w celu opiniowania złożonych ofer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2. </w:t>
      </w:r>
      <w:r>
        <w:rPr>
          <w:szCs w:val="24"/>
        </w:rPr>
        <w:t>W skład komisji konkursowej wchodzą</w:t>
      </w:r>
      <w:r>
        <w:rPr>
          <w:b/>
          <w:szCs w:val="24"/>
        </w:rPr>
        <w:t xml:space="preserve"> </w:t>
      </w:r>
      <w:r>
        <w:rPr>
          <w:szCs w:val="24"/>
        </w:rPr>
        <w:t>przedstawiciele Urzędu Miejskiego Sulechów oraz przedstawiciele organizacji, z wyłączeniem osób reprezentujących organizacje biorące udział w konkursie. W skład komisji wchodzą co najmniej 3 osob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> Przedstawiciele organizacji wybierani są spośród kandydatów zgłoszonych do bazy danych prowadzonych przez Wydział Spraw Społecznych, Oświaty, Kultury i Sport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4. </w:t>
      </w:r>
      <w:r>
        <w:rPr>
          <w:szCs w:val="24"/>
        </w:rPr>
        <w:t>W pracach komisji mogą uczestniczyć także, z głosem doradczym, osoby posiadające specjalistyczną wiedzę w dziedzinie, której konkurs dotyczy. Doradcy mogą zostać zaproszeni przez Burmistrza Sulechowa lub przewodniczącego komisj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Komisje konkursowe pracują na posiedzeniach w Urzędzie Miejskim Sulech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/>
        <w:t>Posiedzenia komisji są ważne przy obecności co najmniej połowy jej składu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7.</w:t>
      </w:r>
      <w:r>
        <w:rPr/>
        <w:t xml:space="preserve"> Każdy członek komisji przed rozpoczęciem pracy jest zobowiązany do złożenia pisemnego oświadczenia w zakresie okoliczności, o których mowa w pkt 8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</w:rPr>
        <w:t>8.</w:t>
      </w:r>
      <w:r>
        <w:rPr/>
        <w:t xml:space="preserve"> W pracach komisji nie mogą brać udziału osoby związane z podmiotami </w:t>
      </w:r>
      <w:r>
        <w:rPr>
          <w:szCs w:val="24"/>
        </w:rPr>
        <w:t>wnioskującymi o dotacje, tj. takie, które uzyskują w nich przychody, są członkami, wolontariuszami, członkami władz podmiotów ubiegających się o dotacje oraz członkami władz związków stowarzyszeń, do których należą podmioty ubiegające się o dotacj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> Pracami komisji kieruje przewodniczący lub wskazana przez niego osob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> Do zadań przewodniczącego należy w szczególności: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ebranie oświadczeń członków komisji o ich powiązaniu stosunkiem prawnym z podmiotami prowadzącymi działalność pożytku publicznego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ezwłoczne wyłączenie członka komisji z dalszego udziału w postępowaniu otwartego konkursu ofert w przypadku złożenia przez niego oświadczenia o związku stosunkiem prawnym z podmiotami prowadzącymi działalność pożytku publicznego, niezłożenia przez niego oświadczenia, albo złożenia oświadczenia niezgodnego z prawdą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znaczanie terminów posiedzeń komisji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informowanie burmistrza o problemach związanych z pracami komisji w toku postępowania otwartego konkursu ofert, w tym o wystąpieniu okoliczności powodujących wyłączenie członka komisji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arafowanie wszystkich stron każdej oferty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kceptacja przez podpisanie wszystkich dokumentów (protokołu wraz z załącznikami) sporządzanych w trakcie postępowania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prowadzenie dokumentacji związanej z otwartym konkursem ofert,</w:t>
      </w:r>
    </w:p>
    <w:p>
      <w:pPr>
        <w:pStyle w:val="TextBody"/>
        <w:numPr>
          <w:ilvl w:val="0"/>
          <w:numId w:val="6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 zakończeniu prac komisji przedłożenie burmistrzowi protokołu postępowania otwartego konkursu ofert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1.</w:t>
      </w:r>
      <w:r>
        <w:rPr/>
        <w:t xml:space="preserve"> Do zadań komisji w zakresie przeprowadzenia otwartego konkursu ofert należy </w:t>
      </w:r>
      <w:r>
        <w:rPr>
          <w:szCs w:val="24"/>
        </w:rPr>
        <w:t>w szczególności:</w:t>
      </w:r>
    </w:p>
    <w:p>
      <w:pPr>
        <w:pStyle w:val="TextBody"/>
        <w:numPr>
          <w:ilvl w:val="0"/>
          <w:numId w:val="3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twarcie ofert,</w:t>
      </w:r>
    </w:p>
    <w:p>
      <w:pPr>
        <w:pStyle w:val="TextBody"/>
        <w:numPr>
          <w:ilvl w:val="0"/>
          <w:numId w:val="3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a spełniania warunków stawianych organizacjom prowadzącym działalność pożytku publicznego pod względem formalno-prawnym,</w:t>
      </w:r>
    </w:p>
    <w:p>
      <w:pPr>
        <w:pStyle w:val="TextBody"/>
        <w:numPr>
          <w:ilvl w:val="0"/>
          <w:numId w:val="3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wnioskowanie do burmistrza o odrzucenie oferty złożonej na innych drukach</w:t>
      </w:r>
      <w:r>
        <w:rPr>
          <w:color w:val="000000"/>
          <w:sz w:val="24"/>
          <w:lang w:val="pl-PL"/>
        </w:rPr>
        <w:t xml:space="preserve"> lub po terminie</w:t>
      </w:r>
      <w:r>
        <w:rPr>
          <w:sz w:val="24"/>
          <w:szCs w:val="24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cena ofert niepodlegających odrzuceniu na podstawie kryteriów oceny ofert określonych w art. 15 ust. 1 ustawy z dnia 24 kwietnia 2003 r. o działalności pożytku publicznego i o wolontariacie (Dz. U. Nr 96 poz. 873 z późn. zm.)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2.</w:t>
      </w:r>
      <w:r>
        <w:rPr/>
        <w:t> </w:t>
      </w:r>
      <w:r>
        <w:rPr>
          <w:color w:val="000000"/>
        </w:rPr>
        <w:t>Oferty zawierające błędy formalne, które nie zostaną uzupełnione w terminie do 7 dni od otrzymania pisemnego powiadomienia zostaną odrzuc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3.</w:t>
      </w:r>
      <w:r>
        <w:rPr/>
        <w:t xml:space="preserve"> Pierwsze posiedzenie komisji powinno odbyć się w terminie do 7 dni od daty zakończenia składania ofert. Pozostałe terminy posiedzeń wyznacza przewodniczący komisji. Prace komisji powinny zakończyć się w terminie do 30 dni od daty pierwszego posiedzenia komisji.</w:t>
      </w:r>
    </w:p>
    <w:p>
      <w:pPr>
        <w:pStyle w:val="TextBody"/>
        <w:ind w:firstLine="567"/>
        <w:rPr/>
      </w:pPr>
      <w:r>
        <w:rPr>
          <w:b/>
          <w:sz w:val="24"/>
          <w:szCs w:val="24"/>
          <w:lang w:val="pl-PL"/>
        </w:rPr>
        <w:t>14.</w:t>
      </w:r>
      <w:r>
        <w:rPr>
          <w:sz w:val="24"/>
          <w:szCs w:val="24"/>
          <w:lang w:val="pl-PL"/>
        </w:rPr>
        <w:t>  Komisja przy rozpatrywaniu ofert oceni: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możliwość realizacji zadania publicznego przez organizację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stawioną kalkulację kosztów realizacji zadania publicznego, w tym w odniesieniu do zakresu rzeczowego zadania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ponowaną jakość wykonania zadania i kwalifikacje osób, przy udziale których organizacja będzie realizować zadanie publiczne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sokość własnych środków finansowych zaplanowanych na realizację zadania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świadczenie oferenta w realizacji przedsięwzięć o podobnym charakterze i zasięgu oraz doświadczenie we współpracy z Gminą Sulechów,</w:t>
      </w:r>
    </w:p>
    <w:p>
      <w:pPr>
        <w:pStyle w:val="TextBody"/>
        <w:numPr>
          <w:ilvl w:val="0"/>
          <w:numId w:val="2"/>
        </w:numPr>
        <w:tabs>
          <w:tab w:val="clear" w:pos="204"/>
          <w:tab w:val="left" w:pos="0" w:leader="none"/>
        </w:tabs>
        <w:spacing w:lineRule="auto" w:line="240"/>
        <w:rPr/>
      </w:pPr>
      <w:r>
        <w:rPr>
          <w:sz w:val="24"/>
          <w:szCs w:val="24"/>
          <w:lang w:val="pl-PL"/>
        </w:rPr>
        <w:t>wkład rzeczowy i osobowy, w tym świadczenia wolontariuszy i pracę społeczną członk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5.</w:t>
      </w:r>
      <w:r>
        <w:rPr/>
        <w:t> W konkursie może zostać wybrana więcej niż jedna ofert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6.</w:t>
      </w:r>
      <w:r>
        <w:rPr/>
        <w:t> Za udział w pracach komisji jej członkom nie przysługuje wynagrodzenie i zwrot kosztów podróży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7.</w:t>
      </w:r>
      <w:r>
        <w:rPr/>
        <w:t> Komisja ulega rozwiązaniu z chwilą rozpatrzenia ofert i przekazania wyników postępowania konkursowego burmistrzow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8.</w:t>
      </w:r>
      <w:r>
        <w:rPr/>
        <w:t xml:space="preserve"> Ostateczną decyzję w sprawie wyboru najkorzystniejszych ofert i wysokości dotacji podejmuje Burmistrz Sulechowa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</w:rPr>
        <w:t>19.</w:t>
      </w:r>
      <w:r>
        <w:rPr/>
        <w:t xml:space="preserve"> Wyniki konkursu ogłasza się niezwłocznie po wyborze oferty w Biuletynie Informacji Publicznej, na tablicy ogłoszeń Urzędu Miejskiego Sulechów oraz na stronie internetowej: www.sulechow.pl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rzepisy przejściowe i końcow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§ 17. </w:t>
      </w:r>
      <w:r>
        <w:rPr>
          <w:szCs w:val="24"/>
        </w:rPr>
        <w:t>Do postępowań komisji konkursowych w 2011 r. organizacje zgłaszają kandydatów w terminie do 10 stycznia 2011 r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firstLine="567"/>
        <w:jc w:val="both"/>
        <w:rPr/>
      </w:pPr>
      <w:r>
        <w:rPr>
          <w:b/>
          <w:szCs w:val="24"/>
        </w:rPr>
        <w:t>§ 18. </w:t>
      </w:r>
      <w:r>
        <w:rPr>
          <w:szCs w:val="24"/>
        </w:rPr>
        <w:t>Uchwała wchodzi w życie z dniem 1 stycznia 2011 r.</w:t>
      </w:r>
    </w:p>
    <w:sectPr>
      <w:footerReference w:type="default" r:id="rId5"/>
      <w:footerReference w:type="first" r:id="rId6"/>
      <w:type w:val="nextPage"/>
      <w:pgSz w:w="11906" w:h="16800"/>
      <w:pgMar w:left="1440" w:right="1451" w:gutter="0" w:header="0" w:top="1417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43" w:leader="none"/>
        <w:tab w:val="left" w:pos="788" w:leader="none"/>
      </w:tabs>
      <w:ind w:left="788" w:hanging="545"/>
      <w:outlineLvl w:val="0"/>
    </w:pPr>
    <w:rPr>
      <w:b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77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04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echow.pl/" TargetMode="External"/><Relationship Id="rId3" Type="http://schemas.openxmlformats.org/officeDocument/2006/relationships/hyperlink" Target="http://www.bip.sulechow.pl/" TargetMode="External"/><Relationship Id="rId4" Type="http://schemas.openxmlformats.org/officeDocument/2006/relationships/hyperlink" Target="http://www.sulecho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6:00Z</dcterms:created>
  <dc:creator>marend</dc:creator>
  <dc:description/>
  <cp:keywords/>
  <dc:language>en-US</dc:language>
  <cp:lastModifiedBy>marend</cp:lastModifiedBy>
  <cp:lastPrinted>2010-09-03T11:40:00Z</cp:lastPrinted>
  <dcterms:modified xsi:type="dcterms:W3CDTF">2010-09-22T06:00:00Z</dcterms:modified>
  <cp:revision>242</cp:revision>
  <dc:subject/>
  <dc:title>UCHWAŁA NR…………</dc:title>
</cp:coreProperties>
</file>