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tokół z przebiegu konsultac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W dniach 3 – 25 listopada 2010 r. przeprowadzone zostały w formie opinii pisemnej konsultacje projektu uchwały w sprawie szczegółowych zasad, trybu przyznawania i pozbawiania stypendiów sportowych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Ogłoszenie konsultacji wraz z projektem uchwały opublikowane zostało dnia 3 listopada 2010 r. w Biuletynie Informacji Publicznej oraz na tablicy ogłoszeń Urzędu Miejskiego Sulechów. Ponadto, w tym samym dniu, informację o konsultacjach wraz z projektem uchwały wysłano do 15 klubów i stowarzyszeń sportowych (pocztą tradycyjną i drogą elektroniczną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Opinie na temat projektu wyraziły 3 podmioty: Wędkarski Klub Sportowy PERFEKT, który zaproponował, by dodatkowo określić liczebność kadry w § 2 ust. 5 projektu uchwały oraz uściślić czy na jednego zawodnika można składać wniosek tylko raz w roku budżetowym, czy więcej razy. Ponadto klub wniósł uwagi edytorskie związane z zapisywaniem paragrafów. Natomiast Miejski Ludowy Klub Sportowy „Zawisza” zaproponował, by </w:t>
      </w:r>
      <w:r>
        <w:rPr/>
        <w:t>załączniki do wniosku o stypendium podzielić ze względu na dyscypliny zespołowe i indywidualne, ponieważ inne dokumenty potwierdzają zdobycie medalu czy powołanie do kadry, a inne rozgrywki ligowe, a także by zaświadczenie o posiadanej klasie sportowej zastąpić komunikatem końcowym rozgrywek i oświadczeniem klubu o zgłoszeniu zawodników do rozgrywek. MLKS „Zawisza” zwrócił również uwagę na sulechowskie tradycje siatkarskie i potrzebę wyróżnienia tej dyscypliny sportu. Zaproponował ponadto usunięcie zapisu mówiącego o wstrzymywaniu stypendium, ponieważ w praktyce zawodnik, który przestał spełniać warunki powinien zostać pozbawiony stypendium, a pozbawienie powinno nastąpić nie tylko na wniosek klubu, lecz również burmistrz powinien mieć taką możliwość.</w:t>
      </w:r>
    </w:p>
    <w:p>
      <w:pPr>
        <w:pStyle w:val="Normal"/>
        <w:rPr/>
      </w:pPr>
      <w:r>
        <w:rPr>
          <w:color w:val="000000"/>
        </w:rPr>
        <w:t>Uczniowski Klub Sportowy „Trójka” nie wniósł żadnych uwag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Pozostałe podmioty nie uczestniczyły aktywnie w konsultacjach, a projekt wysłany został do następujących organizacji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lub Sportowy Brazylijskiego Jiu Jitsu „CYKLON” Zielona Gór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lub Sportowy „LECH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lub Sportowy „SPINROCK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lub Szachowy Sulechów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udowy Zespół Sportowy „Sokół” Kals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udowy Zespół Sportowy „Tęcza” Brod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ejski Ludowy Klub Sportowy „ZAWISZ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ejsko-Szkolny Klub Sportowy „ORION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lski Związek Wędkarski Koło nr 1 w Sulechow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rtowy Klub Strzelecki „JEDYNK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owarzyszenie Rozwoju Wsi Kij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Środowiskowy Klub Sportowy „Mewa” Cigaci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czniowski Klub Sportowy „Trójka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ędkarski Klub Sportowy „KLEŃ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ędkarski Klub Sportowy PERFE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2:00Z</dcterms:created>
  <dc:creator>marend</dc:creator>
  <dc:description/>
  <cp:keywords/>
  <dc:language>en-US</dc:language>
  <cp:lastModifiedBy>marend</cp:lastModifiedBy>
  <cp:lastPrinted>2010-12-14T08:56:00Z</cp:lastPrinted>
  <dcterms:modified xsi:type="dcterms:W3CDTF">2010-12-14T08:16:00Z</dcterms:modified>
  <cp:revision>16</cp:revision>
  <dc:subject/>
  <dc:title>Protokół z przebiegu konsultacji</dc:title>
</cp:coreProperties>
</file>