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tokół z przebiegu konsul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dniach 3 – 25 listopada 2010 r. przeprowadzone zostały w formie opinii pisemnej konsultacje projektu uchwały w sprawie trybu powoływania członków oraz organizacji i trybu działania Gminnej Rady Działalności Pożytku Publiczneg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głoszenie konsultacji wraz z projektem uchwały opublikowane zostało dnia 3 listopada 2010 r. w Biuletynie Informacji Publicznej oraz na tablicy ogłoszeń Urzędu Miejskiego Sulechów. Ponadto, w tym samym dniu, informację o konsultacjach wraz z projektem uchwały wysłano do 35 organizacji (pocztą tradycyjną i drogą elektroniczną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pinie na temat projektu wyraziły 2 podmioty: Wędkarski Klub Sportowy PERFEKT, który wniósł spostrzeżenia edytorskie, dotyczące formy zapisu paragrafów oraz Sulechowskie Towarzystwo Kultury im. Fryderyka Chopina, które zaproponowało zwiększenie liczby przedstawicieli organizacji pozarządowych do 9 osób i tym samym zmniejszenie liczby radnych do 2, a przedstawicieli urzędu - do 1 osob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stałe podmioty nie uczestniczyły aktywnie w konsultacjach, a projekt wysłany został do następujących organizacj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horągiew Ziemi Lubuskiej Związku Harcerstwa Polskiego Hufiec Babimojsko-Sulechowski ZHP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portowy Brazylijskiego Jiu Jitsu „CYKLON” Zielona Gó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portowy „LECH”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Klub Sportowy „SPINROCK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zachowy Sulechó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ga Obrony Kraj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ubuskie Wodne Ochotnicze Pogotowie Ratunkow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udowy Zespół Sportowy „Sokół” Kals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udowy Zespół Sportowy „Tęcza” Brod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ejski Ludowy Klub Sportowy „ZAWISZ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ejsko-Szkolny Klub Sportowy „ORION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afialny Oddział Akcji Katolickiej w Sulecho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afialny Zespół CARITAS przy Parafii pw. Podwyższenia Krzyża św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afialny Zespół CARITAS przy Parafii pw. św. Stanisława Kostk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ski Czerwony Krzy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ski Związek Głuchy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ski Związek Niewidomyc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ski Związek Wędkarski Koło nr 1 w Sulecho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skie Towarzystwo Walki z Kalectwe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gionalne Towarzystwo Polsko-Niemieck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łeczne Ognisko Muzycz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rtowy Klub Strzelecki „JEDYNK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warzyszenie „Praworządny Sulechów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warzyszenie Rozwoju Wsi Kij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warzyszenie Rozwoju Wsi Klęps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lechowskie Stowarzyszenie „AMAZONEK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lechowskie Towarzystwo Historycz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lechowskie Towarzystwo Kultury im. Fryderyka Chopi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Środowiskowy Klub Sportowy „Mewa” Cigac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czniowski Klub Sportowy „Trójk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iwersytet Trzeciego Wiek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ędkarski Klub Sportowy „KLEŃ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ędkarski Klub Sportowy PERFEK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ojskowe Koło Łowieckie „DIAN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ielonogórskie Stowarzyszenie Tenisa „Tennis Wheelchair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9:00Z</dcterms:created>
  <dc:creator>marend</dc:creator>
  <dc:description/>
  <cp:keywords/>
  <dc:language>en-US</dc:language>
  <cp:lastModifiedBy>marend</cp:lastModifiedBy>
  <dcterms:modified xsi:type="dcterms:W3CDTF">2010-11-25T13:53:00Z</dcterms:modified>
  <cp:revision>16</cp:revision>
  <dc:subject/>
  <dc:title>Protokół z przebiegu konsultacji</dc:title>
</cp:coreProperties>
</file>