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firstLine="709"/>
        <w:jc w:val="center"/>
        <w:rPr>
          <w:b/>
          <w:b/>
        </w:rPr>
      </w:pPr>
      <w:r>
        <w:rPr>
          <w:b/>
        </w:rPr>
        <w:t>Uchwała Nr XVII/141/2004</w:t>
      </w:r>
    </w:p>
    <w:p>
      <w:pPr>
        <w:pStyle w:val="Normal"/>
        <w:spacing w:lineRule="auto" w:line="360"/>
        <w:ind w:left="57" w:firstLine="709"/>
        <w:jc w:val="center"/>
        <w:rPr>
          <w:b/>
          <w:b/>
        </w:rPr>
      </w:pPr>
      <w:r>
        <w:rPr>
          <w:b/>
        </w:rPr>
        <w:t>Rady Miejskiej w Sulechowie</w:t>
      </w:r>
    </w:p>
    <w:p>
      <w:pPr>
        <w:pStyle w:val="Normal"/>
        <w:spacing w:lineRule="auto" w:line="360"/>
        <w:ind w:left="57" w:firstLine="709"/>
        <w:jc w:val="center"/>
        <w:rPr>
          <w:b/>
          <w:b/>
        </w:rPr>
      </w:pPr>
      <w:r>
        <w:rPr>
          <w:b/>
        </w:rPr>
        <w:t>z dnia 27 kwietnia 2004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" w:firstLine="709"/>
        <w:rPr/>
      </w:pPr>
      <w:r>
        <w:rPr/>
        <w:t xml:space="preserve">w sprawie </w:t>
      </w:r>
      <w:r>
        <w:rPr>
          <w:b/>
        </w:rPr>
        <w:t>określenia zasad używania herbu i flagi Gminy Sulech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rPr/>
      </w:pPr>
      <w:r>
        <w:rPr/>
        <w:t xml:space="preserve">Na podstawie § 4 ust. 3 Statutu Gminy Sulechów (Dziennik Urzędowy Województwa Lubuskiego z 2003r., Nr 11, poz. 197)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§ 1</w:t>
      </w:r>
      <w:r>
        <w:rPr/>
        <w:t>.1. Ustala się zasady używania herbu i flagi Gminy Sulechów.</w:t>
      </w:r>
    </w:p>
    <w:p>
      <w:pPr>
        <w:pStyle w:val="Normal"/>
        <w:ind w:left="57" w:hanging="0"/>
        <w:rPr/>
      </w:pPr>
      <w:r>
        <w:rPr/>
        <w:t>2. Herb Gminy Sulechów oraz elementy herbu podlegają ochronie prawnej.</w:t>
        <w:b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§ 2</w:t>
      </w:r>
      <w:r>
        <w:rPr/>
        <w:t>.1. Herb oraz flaga Gminy Sulechów mogą być używane na uroczystościach:</w:t>
      </w:r>
    </w:p>
    <w:p>
      <w:pPr>
        <w:pStyle w:val="Normal"/>
        <w:rPr/>
      </w:pPr>
      <w:r>
        <w:rPr/>
        <w:t xml:space="preserve"> </w:t>
      </w:r>
      <w:r>
        <w:rPr/>
        <w:t>1) państwowych,</w:t>
      </w:r>
    </w:p>
    <w:p>
      <w:pPr>
        <w:pStyle w:val="Normal"/>
        <w:rPr/>
      </w:pPr>
      <w:r>
        <w:rPr/>
        <w:t xml:space="preserve"> </w:t>
      </w:r>
      <w:r>
        <w:rPr/>
        <w:t>2) gminnych,</w:t>
      </w:r>
    </w:p>
    <w:p>
      <w:pPr>
        <w:pStyle w:val="Normal"/>
        <w:rPr/>
      </w:pPr>
      <w:r>
        <w:rPr/>
        <w:t xml:space="preserve"> </w:t>
      </w:r>
      <w:r>
        <w:rPr/>
        <w:t>3) kościelnych,</w:t>
      </w:r>
    </w:p>
    <w:p>
      <w:pPr>
        <w:pStyle w:val="Normal"/>
        <w:ind w:left="57" w:hanging="0"/>
        <w:rPr/>
      </w:pPr>
      <w:r>
        <w:rPr/>
        <w:t>4) na zawodach sportowych i imprezach kulturalnych w celu dekoracji: budynków, sal, placów, boisk i innych obiektów, w których lub na których odbywają się zawody,</w:t>
      </w:r>
    </w:p>
    <w:p>
      <w:pPr>
        <w:pStyle w:val="Normal"/>
        <w:ind w:left="57" w:hanging="0"/>
        <w:rPr/>
      </w:pPr>
      <w:r>
        <w:rPr/>
        <w:t>5) innych uroczystościach lub imprezach.</w:t>
      </w:r>
    </w:p>
    <w:p>
      <w:pPr>
        <w:pStyle w:val="Normal"/>
        <w:ind w:left="57" w:hanging="0"/>
        <w:rPr/>
      </w:pPr>
      <w:r>
        <w:rPr>
          <w:b/>
        </w:rPr>
        <w:t>2.</w:t>
      </w:r>
      <w:r>
        <w:rPr/>
        <w:t xml:space="preserve"> Flaga Gminy Sulechów umieszczona jest na stałe na budynku Urzędu Miejskiego.</w:t>
        <w:b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§ 3</w:t>
      </w:r>
      <w:r>
        <w:rPr/>
        <w:t xml:space="preserve">.1. Herb Gminy Sulechów stanowi główny element dekoracji sali obrad sesji Rady Miejskiej. </w:t>
      </w:r>
    </w:p>
    <w:p>
      <w:pPr>
        <w:pStyle w:val="Normal"/>
        <w:ind w:left="57" w:hanging="0"/>
        <w:rPr/>
      </w:pPr>
      <w:r>
        <w:rPr>
          <w:b/>
        </w:rPr>
        <w:t>2.</w:t>
      </w:r>
      <w:r>
        <w:rPr/>
        <w:t xml:space="preserve"> Herb Gminy Sulechów umieszczony jest na stałe:</w:t>
      </w:r>
    </w:p>
    <w:p>
      <w:pPr>
        <w:pStyle w:val="Normal"/>
        <w:ind w:left="57" w:hanging="0"/>
        <w:rPr/>
      </w:pPr>
      <w:r>
        <w:rPr/>
        <w:t>1) na budynku Urzędu Miejskiego,</w:t>
      </w:r>
    </w:p>
    <w:p>
      <w:pPr>
        <w:pStyle w:val="Normal"/>
        <w:rPr/>
      </w:pPr>
      <w:r>
        <w:rPr/>
        <w:t xml:space="preserve"> </w:t>
      </w:r>
      <w:r>
        <w:rPr/>
        <w:t>2) w sali obrad Urzędu Miejskiego.</w:t>
      </w:r>
    </w:p>
    <w:p>
      <w:pPr>
        <w:pStyle w:val="Normal"/>
        <w:ind w:left="57" w:hanging="0"/>
        <w:rPr/>
      </w:pPr>
      <w:r>
        <w:rPr>
          <w:b/>
        </w:rPr>
        <w:t>3</w:t>
      </w:r>
      <w:r>
        <w:rPr/>
        <w:t>. Herb Gminy Sulechów może być umieszczany na stałe:</w:t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1) na obiektach gminnych jednostek organizacyjnych, jednostek pomocniczych, gminnych osób prawnych i innych instytucji gminnych,</w:t>
      </w:r>
    </w:p>
    <w:p>
      <w:pPr>
        <w:pStyle w:val="Normal"/>
        <w:ind w:left="57" w:hanging="0"/>
        <w:rPr/>
      </w:pPr>
      <w:r>
        <w:rPr/>
        <w:t>2) w salach narad i pomieszczeniach biurowych podmiotów wymienionych w pkt 1,</w:t>
      </w:r>
    </w:p>
    <w:p>
      <w:pPr>
        <w:pStyle w:val="Normal"/>
        <w:ind w:left="57" w:hanging="0"/>
        <w:rPr/>
      </w:pPr>
      <w:r>
        <w:rPr/>
        <w:t>3) na tablicach informacyjnych Gminy Sulechów.</w:t>
      </w:r>
    </w:p>
    <w:p>
      <w:pPr>
        <w:pStyle w:val="Normal"/>
        <w:ind w:left="57" w:hanging="0"/>
        <w:rPr/>
      </w:pPr>
      <w:r>
        <w:rPr>
          <w:b/>
        </w:rPr>
        <w:t>4.</w:t>
      </w:r>
      <w:r>
        <w:rPr/>
        <w:t xml:space="preserve"> Herb Gminy Sulechów w postaci pieczęci okrągłej używa się na pismach Gminy </w:t>
      </w:r>
    </w:p>
    <w:p>
      <w:pPr>
        <w:pStyle w:val="Normal"/>
        <w:ind w:left="57" w:hanging="0"/>
        <w:rPr/>
      </w:pPr>
      <w:r>
        <w:rPr/>
        <w:t xml:space="preserve">o doniosłym znaczeniu, dyplomach i pismach okolicznościowych wysyłanych </w:t>
      </w:r>
    </w:p>
    <w:p>
      <w:pPr>
        <w:pStyle w:val="Normal"/>
        <w:ind w:left="57" w:hanging="0"/>
        <w:rPr/>
      </w:pPr>
      <w:r>
        <w:rPr/>
        <w:t xml:space="preserve">i podpisywanych przez Burmistrza Sulech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§ 4.</w:t>
      </w:r>
      <w:r>
        <w:rPr/>
        <w:t>1. Herb Gminy Sulechów na znakach towarowych umieszczonych na towarach, ubiorach lub usługach oraz innych przedmiotach i urządzeniach takich jak: samochody, informatory, foldery, kalendarze, wizytówki, legitymacje członkowskie, dyplomy, proporce, flagi klubowe, listowniki, medale pamiątkowe, tablice reklamowe, czasopisma</w:t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i inne wydawnictwa prasowe może być używany przez osoby fizyczne oraz przedsiębiorców z terenu Gminy Sulechów na zasadach i warunkach określonych</w:t>
      </w:r>
    </w:p>
    <w:p>
      <w:pPr>
        <w:pStyle w:val="Normal"/>
        <w:ind w:left="57" w:hanging="0"/>
        <w:rPr/>
      </w:pPr>
      <w:r>
        <w:rPr/>
        <w:t>w załączniku do uchwały.</w:t>
      </w:r>
    </w:p>
    <w:p>
      <w:pPr>
        <w:pStyle w:val="Normal"/>
        <w:ind w:left="57" w:hanging="0"/>
        <w:rPr/>
      </w:pPr>
      <w:r>
        <w:rPr>
          <w:b/>
        </w:rPr>
        <w:t>2</w:t>
      </w:r>
      <w:r>
        <w:rPr/>
        <w:t xml:space="preserve">. Jednostki organizacyjne, jednostki pomocnicze i zakłady budżetowe Gminy Sulechów, kluby sportowe, stowarzyszenia, fundacje, organizacje społeczne, komitety wyborcze </w:t>
      </w:r>
    </w:p>
    <w:p>
      <w:pPr>
        <w:pStyle w:val="Normal"/>
        <w:ind w:left="57" w:hanging="0"/>
        <w:rPr/>
      </w:pPr>
      <w:r>
        <w:rPr/>
        <w:t>a także inne jednostki samorządu terytorialnego są zwolnione z obowiązku stosowania się do zasad i warunków wydawania zgody na używanie herbu, określonych w załączniku do niniejszej uchwały.</w:t>
      </w:r>
    </w:p>
    <w:p>
      <w:pPr>
        <w:pStyle w:val="Normal"/>
        <w:ind w:left="57" w:hanging="0"/>
        <w:rPr/>
      </w:pPr>
      <w:r>
        <w:rPr>
          <w:b/>
        </w:rPr>
        <w:t>3.</w:t>
      </w:r>
      <w:r>
        <w:rPr/>
        <w:t xml:space="preserve"> Podmioty, o jakich mowa w ust.2 są obowiązane do poinformowania Burmistrza Sulechowa o zamiarze i sposobie używania herbu.</w:t>
      </w:r>
    </w:p>
    <w:p>
      <w:pPr>
        <w:pStyle w:val="Normal"/>
        <w:ind w:left="57" w:hanging="0"/>
        <w:rPr/>
      </w:pPr>
      <w:r>
        <w:rPr>
          <w:b/>
        </w:rPr>
        <w:t xml:space="preserve">4. </w:t>
      </w:r>
      <w:r>
        <w:rPr/>
        <w:t>W przypadku niewłaściwego stosowania herbu Gminy przez podmioty wymienione</w:t>
      </w:r>
    </w:p>
    <w:p>
      <w:pPr>
        <w:pStyle w:val="Normal"/>
        <w:ind w:left="57" w:hanging="0"/>
        <w:rPr>
          <w:b/>
          <w:b/>
        </w:rPr>
      </w:pPr>
      <w:r>
        <w:rPr/>
        <w:t xml:space="preserve"> </w:t>
      </w:r>
      <w:r>
        <w:rPr/>
        <w:t>w ust. 2 Burmistrz zakazuje dalszego używania herbu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b/>
        </w:rPr>
        <w:t>§ 5</w:t>
      </w:r>
      <w:r>
        <w:rPr/>
        <w:t>.Wykonanie uchwały powierza się Burmistrzowi Sulechowa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§ 6</w:t>
      </w:r>
      <w:r>
        <w:rPr/>
        <w:t>.Uchwała wchodzi w życie z dniem ogłoszenia i podlega podaniu do wiadomości publicznej poprzez wywieszenie na tablicach ogłoszeń na terenie Gminy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Załącznik do Uchwały Nr XVII/141/2004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Rady Miejskiej w Sulechowi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z dnia 27 kwietnia  2004r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Zasady i warunki wydawania zgody na używanie herbu Gminy Sulechów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  <w:t>Burmistrz Sulechowa wyraża zgodę na nieodpłatne używanie herbu Gminy Sulechów na znakach towarowych i do celów promocyjnych zgodnie z niżej ustalonymi zasadami i warunk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 znakach towar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Wnioskodawca ubiegający się o wyrażenie zgody na używanie herbu na znakach towarowych obowiązany jest złożyć wniosek do Burmistrza zawierający: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isko i imię oraz adres wnioskodawcy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ę i adres przedsiębiorcy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stawę prawną działania przedsiębiorcy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zaj i zakres działania przedsiębiorcy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czegółową motywację prośby o wydanie zezwolenia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dzaje znaku towarowego jaki przedsiębiorca zamierza zgłosić do rejestru 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Urzędzie Patentowym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towarów wg klasyfikacji dla znaków towarowych, którymi towar będzie oznaczony,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e informacje, które zdaniem wnioskodawcy mają istotne znaczenie dla spra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 załączeniu do wniosku wnioskodawca obowiązany jest dołączyć wzór znaku towarowego w oryginalnych barwach, formacie max 10 na 10 cm z zamieszczonym w tym wzorze herbem Gminy określonym w Statucie Gminy Sulech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Burmistrz Sulechowa po rozpoznaniu jakości towaru, na którym miałby być umieszczony znak towarowy z herbem i po dokonaniu oceny wniosku wyraża zgodę bądź nie na używanie herbu. Wyrażenie zgody skutkuje zawarciem stosownej umowy, w której określone zostaną warunki cofnięcia zgody na używanie herbu.</w:t>
        <w:br/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Do celów reklam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nioskodawca ubiegający się o wyrażenie zgody na używanie herbu do celów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klamowych obowiązany jest złożyć wniosek do Burmistrza zawierający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ę i adres wnioskodawcy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ę i adres przedsiębiorcy, zakładu, instytucji itp.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stawę prawną działania przedsiębiorcy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dzaj i zakres działalności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ładny opis i uzasadnienie celu używania herbu, miejsca i czasu używania herbu na danym przedmiocie lub urządzeniu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kreślenie formy użycia herbu określonego w Statucie Gminy Sulechów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rmistrz Sulechowa po rozpatrzeniu celowości wydania zezwolenia wyraża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bądź nie zgodę na używanie herbu do celów promocyjnych. Wyrażenie zgody skutkuje zawarciem stosown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2:00Z</dcterms:created>
  <dc:creator>Danuta Jurzak</dc:creator>
  <dc:description/>
  <dc:language>en-US</dc:language>
  <cp:lastModifiedBy>marend</cp:lastModifiedBy>
  <cp:lastPrinted>2004-04-28T09:35:00Z</cp:lastPrinted>
  <dcterms:modified xsi:type="dcterms:W3CDTF">2013-02-21T08:32:00Z</dcterms:modified>
  <cp:revision>2</cp:revision>
  <dc:subject/>
  <dc:title>Sulechów,dnia 29 listopada 2002r</dc:title>
</cp:coreProperties>
</file>