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 w:val="20"/>
          <w:szCs w:val="20"/>
        </w:rPr>
        <w:t>Załącznik nr 1 do  uchwały nr III/18/2010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sz w:val="20"/>
          <w:szCs w:val="20"/>
        </w:rPr>
        <w:t>Rady Miejskiej w Sulechowie</w:t>
      </w:r>
    </w:p>
    <w:p>
      <w:pPr>
        <w:pStyle w:val="Normal"/>
        <w:widowControl w:val="false"/>
        <w:tabs>
          <w:tab w:val="clear" w:pos="709"/>
          <w:tab w:val="left" w:pos="362" w:leader="none"/>
          <w:tab w:val="left" w:pos="708" w:leader="none"/>
        </w:tabs>
        <w:ind w:left="5672" w:hanging="0"/>
        <w:rPr>
          <w:sz w:val="20"/>
          <w:szCs w:val="20"/>
        </w:rPr>
      </w:pPr>
      <w:r>
        <w:rPr>
          <w:sz w:val="20"/>
          <w:szCs w:val="20"/>
        </w:rPr>
        <w:t>z dnia 21 grudnia 201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 PRZYZNANIE STYPENDIUM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wnioskodawcy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ęć organizacji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./fak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zes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oba do kontaktu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ne osobowe sportowca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143"/>
      </w:tblGrid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urodze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res i nr telefonu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szkoły/zakładu pracy (również w przypadku umowy–zlecenie lub o dzieł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opiekuna prawnego (w przypadku zawodnika niepełnoletniego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rachunku, na który ma wpływać przyznane stypendiu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PESEL:</w:t>
            </w:r>
          </w:p>
          <w:p>
            <w:pPr>
              <w:pStyle w:val="Normal"/>
              <w:ind w:right="-111" w:hanging="0"/>
              <w:jc w:val="both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P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Osiągnięcia sportowe zawodnika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85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nia stowarzyszenia/klubu o zawodniku:</w:t>
      </w:r>
    </w:p>
    <w:p>
      <w:pPr>
        <w:pStyle w:val="Normal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s, na jaki ma zostać przyznane stypendium (w miesiącach):</w:t>
      </w:r>
    </w:p>
    <w:p>
      <w:pPr>
        <w:pStyle w:val="Normal"/>
        <w:tabs>
          <w:tab w:val="clear" w:pos="709"/>
          <w:tab w:val="left" w:pos="5670" w:leader="dot"/>
        </w:tabs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dot"/>
        </w:tabs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nioskowana miesięczna kwota stypendium (brutto): </w:t>
      </w:r>
    </w:p>
    <w:p>
      <w:pPr>
        <w:pStyle w:val="Normal"/>
        <w:tabs>
          <w:tab w:val="clear" w:pos="709"/>
          <w:tab w:val="left" w:pos="5670" w:leader="dot"/>
        </w:tabs>
        <w:ind w:left="35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0" w:leader="dot"/>
        </w:tabs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ałączniki obowiązkow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oświadczenie stowarzyszenia lub klubu sportowego o przynależności zawodni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oświadczenie wnioskodawcy oraz zawodnika o zobowiązaniu się do informowania Burmistrza Sulechowa o okolicznościach skutkujących pozbawieniem stypendiu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unikat końcowy zawodów lub inny dokument potwierdzający wynik sportowy zawodnika medalisty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 potwierdzający powołanie do kadry narodowej*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stowarzyszenia lub klubu sportowego o zgłoszeniu zawodników do rozgrywek ligowych*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/>
        <w:t>komunikat końcowy uwzględniający tabelę na zakończenie ostatnich rozgrywek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3540" w:hanging="0"/>
        <w:jc w:val="center"/>
        <w:rPr/>
      </w:pPr>
      <w:r>
        <w:rPr/>
        <w:t>(data i czytelny 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6" w:space="0" w:color="C0C0C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0:00Z</dcterms:created>
  <dc:creator>marend</dc:creator>
  <dc:description/>
  <cp:keywords/>
  <dc:language>en-US</dc:language>
  <cp:lastModifiedBy>marend</cp:lastModifiedBy>
  <cp:lastPrinted>2007-04-24T11:58:00Z</cp:lastPrinted>
  <dcterms:modified xsi:type="dcterms:W3CDTF">2014-08-26T08:16:00Z</dcterms:modified>
  <cp:revision>64</cp:revision>
  <dc:subject/>
  <dc:title>WNIOSEK O PRZYZNANIE STYPENDIUM SPORTOWEGO</dc:title>
</cp:coreProperties>
</file>