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116"/>
          <w:szCs w:val="116"/>
        </w:rPr>
      </w:pPr>
      <w:r>
        <w:rPr>
          <w:b/>
          <w:caps/>
          <w:sz w:val="116"/>
          <w:szCs w:val="116"/>
        </w:rPr>
        <w:t>Komunikat</w:t>
      </w:r>
    </w:p>
    <w:p>
      <w:pPr>
        <w:pStyle w:val="Normal"/>
        <w:jc w:val="center"/>
        <w:rPr/>
      </w:pPr>
      <w:r>
        <w:rPr>
          <w:b/>
          <w:caps/>
          <w:sz w:val="52"/>
          <w:szCs w:val="52"/>
        </w:rPr>
        <w:t xml:space="preserve">Miejskiej Komisji Wyborczej </w:t>
        <w:br/>
        <w:t>w Sulechowi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 dnia 2 października 2006r.</w:t>
      </w:r>
    </w:p>
    <w:p>
      <w:pPr>
        <w:pStyle w:val="Normal"/>
        <w:spacing w:lineRule="auto" w:line="3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360"/>
        <w:ind w:left="720" w:right="638" w:hanging="0"/>
        <w:jc w:val="both"/>
        <w:rPr/>
      </w:pPr>
      <w:r>
        <w:rPr>
          <w:b/>
          <w:sz w:val="28"/>
          <w:szCs w:val="28"/>
        </w:rPr>
        <w:t>o przyjmowaniu zgłoszeń i rejestracji list kandydatów na radnych oraz przyjmowaniu zgłoszeń i rejestracji kandydatów na burmistrza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Miejska Komisja Wyborcza informuje, że przyjmowanie zgłoszeń i rejestracja kandydatów na radnych Rady Miejskiej w Sulechowie oraz przyjmowanie zgłoszeń </w:t>
        <w:br/>
        <w:t>i rejestracja kandydatów na Burmistrza Sulechowa odbywać się będzie w siedzibie Miejskiej Komisji Wyborczej w Sulechowie, Plac Ratuszowy 6, II piętro, pokój 207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  <w:t>Czas przyjmowania zgłoszeń od godz. 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godz. 16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, codziennie </w:t>
        <w:br/>
        <w:t>z wyjątkiem dni wolnych od pracy tj. 7, 8, 14 i 15 października 2006r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 dniu 13 października 2006r. przyjmowanie zgłoszeń i rejestracja kandydatów na radnych odbywać się będzie od godz. 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godz. 2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W dniu 18 października 2006r. przyjmowanie zgłoszeń i rejestracja kandydatów na burmistrza odbywać się będzie od godz. 10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do godz. 24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7" w:hanging="0"/>
        <w:jc w:val="center"/>
        <w:rPr/>
      </w:pPr>
      <w:r>
        <w:rPr>
          <w:b/>
          <w:sz w:val="28"/>
          <w:szCs w:val="28"/>
        </w:rPr>
        <w:t xml:space="preserve">Przewodniczący </w:t>
        <w:br/>
        <w:t>Miejskiej Komisji Wyborczej</w:t>
      </w:r>
    </w:p>
    <w:p>
      <w:pPr>
        <w:pStyle w:val="Normal"/>
        <w:ind w:left="424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ulechowie</w:t>
      </w:r>
    </w:p>
    <w:p>
      <w:pPr>
        <w:pStyle w:val="Normal"/>
        <w:spacing w:lineRule="auto" w:line="360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center"/>
        <w:rPr/>
      </w:pPr>
      <w:r>
        <w:rPr>
          <w:b/>
          <w:sz w:val="28"/>
          <w:szCs w:val="28"/>
        </w:rPr>
        <w:t>/-/ Kazimierz Kotowski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2:13:00Z</dcterms:created>
  <dc:creator>UM Sulechow</dc:creator>
  <dc:description/>
  <cp:keywords/>
  <dc:language>en-US</dc:language>
  <cp:lastModifiedBy>UM Sulechow</cp:lastModifiedBy>
  <cp:lastPrinted>2006-09-29T08:01:00Z</cp:lastPrinted>
  <dcterms:modified xsi:type="dcterms:W3CDTF">2006-10-03T06:30:00Z</dcterms:modified>
  <cp:revision>10</cp:revision>
  <dc:subject/>
  <dc:title/>
</cp:coreProperties>
</file>