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6 października 2006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zmianie składu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iejska Komisja Wyborcza informuje, że postanowieniem Komisarza Wyborczego w Zielonej Górze z dnia 6 października 2006r. w sprawie zmian w składach terytorialnych komisji wyborczych zmieniony został skład Miejskiej Komisji Wyborczej w Sulech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Skład Komisji po zmi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zimierz Koto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right="98" w:hanging="360"/>
        <w:jc w:val="both"/>
        <w:rPr/>
      </w:pPr>
      <w:r>
        <w:rPr>
          <w:sz w:val="28"/>
          <w:szCs w:val="28"/>
        </w:rPr>
        <w:t>Krystyna Jagodzińska – Kochaniak</w:t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Brygida Bą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Ryszard Błotnicki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Agnieszka Celmer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Damian Mospan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Kamil Zapała</w:t>
        <w:tab/>
        <w:tab/>
        <w:tab/>
        <w:tab/>
        <w:t>członek Komisji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w Sulechowie, Plac Ratuszowy 6, II piętro, pokój 20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azimierz Kotowski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2:00Z</dcterms:created>
  <dc:creator>UM Sulechow</dc:creator>
  <dc:description/>
  <cp:keywords/>
  <dc:language>en-US</dc:language>
  <cp:lastModifiedBy>UM Sulechow</cp:lastModifiedBy>
  <cp:lastPrinted>2006-10-02T10:27:00Z</cp:lastPrinted>
  <dcterms:modified xsi:type="dcterms:W3CDTF">2006-10-09T13:25:00Z</dcterms:modified>
  <cp:revision>3</cp:revision>
  <dc:subject/>
  <dc:title>KOMUNIKAT</dc:title>
</cp:coreProperties>
</file>