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116"/>
          <w:szCs w:val="116"/>
        </w:rPr>
      </w:pPr>
      <w:r>
        <w:rPr>
          <w:b/>
          <w:caps/>
          <w:sz w:val="116"/>
          <w:szCs w:val="116"/>
        </w:rPr>
        <w:t>Komunikat</w:t>
      </w:r>
    </w:p>
    <w:p>
      <w:pPr>
        <w:pStyle w:val="Normal"/>
        <w:jc w:val="center"/>
        <w:rPr/>
      </w:pPr>
      <w:r>
        <w:rPr>
          <w:b/>
          <w:caps/>
          <w:sz w:val="52"/>
          <w:szCs w:val="52"/>
        </w:rPr>
        <w:t xml:space="preserve">Miejskiej Komisji Wyborczej </w:t>
        <w:br/>
        <w:t>w Sulechow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dnia 13 października 2006r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eprowadzeniu publicznego losowania </w:t>
        <w:br/>
        <w:t>do składu obwodowych komisji wyborczych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. art. 19 ust 3 ustawy z dnia 16 lipca 1998 r. ordynacja wyborcza </w:t>
        <w:br/>
        <w:t>do rad gmin, rad powiatów i sejmików województw (Dz. U. z 2003 r. Nr 159, poz. 1547 z późn. zm.) Miejska Komisja Wyborcza informuje że dnia 18 października 2006 r. o godz. 10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w sali posiedzeń - pokój 104 Urzędu Miejskiego w Sulechowie, ul. Plac Ratuszowy 6 odbędzie się losowanie składów obwodowych komisji wyborczych: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- Nr 1, 3, 4, 5, 6, 7, 8, 16 i 17 w Sulechowie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- Nr 9  w Klępsku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- Nr 10 w Cigacicach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- Nr 11 w Bukowie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- Nr 12 w Kijach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  <w:t>- Nr 15 w Brodach,</w:t>
      </w:r>
    </w:p>
    <w:p>
      <w:pPr>
        <w:pStyle w:val="Normal"/>
        <w:spacing w:lineRule="auto" w:line="36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osowanie odbędzie się w związku ze zgłoszeniem przez komitety wyborcze kandydatów do komisji w liczbie przekraczającej jej dopuszczalny skła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hanging="0"/>
        <w:jc w:val="center"/>
        <w:rPr/>
      </w:pPr>
      <w:r>
        <w:rPr>
          <w:b/>
          <w:sz w:val="28"/>
          <w:szCs w:val="28"/>
        </w:rPr>
        <w:t>Zastępca Przewodniczącego</w:t>
        <w:br/>
        <w:t>Miejskiej Komisji Wyborczej</w:t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ulechowie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  <w:sz w:val="28"/>
          <w:szCs w:val="28"/>
        </w:rPr>
        <w:t>/-/ Krystyna Jagodzińska - Kochaniak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22:00Z</dcterms:created>
  <dc:creator>UM Sulechow</dc:creator>
  <dc:description/>
  <cp:keywords/>
  <dc:language>en-US</dc:language>
  <cp:lastModifiedBy>UM Sulechow</cp:lastModifiedBy>
  <cp:lastPrinted>2006-10-02T10:27:00Z</cp:lastPrinted>
  <dcterms:modified xsi:type="dcterms:W3CDTF">2006-10-13T21:07:00Z</dcterms:modified>
  <cp:revision>6</cp:revision>
  <dc:subject/>
  <dc:title>KOMUNIKAT</dc:title>
</cp:coreProperties>
</file>