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Uchwała nr 5/2006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iejskiej Komisji Wyborczej</w:t>
        <w:br/>
        <w:t>w Sulechow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0 października 2006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w sprawie powołania obwodowych komisji wyborc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 18 ust. 1 ustawy z dnia 16 lipca 1998r. – Ordynacja wyborcza do rad gmin, rad powiatów i sejmików województw (Dz. U. z 2003r. Nr 159, poz. 1547 z późn. zm.) uchwal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Dla przeprowadzenia wyborów do Rady Miejskiej, Rady Powiatu i Sejmiku Województwa oraz Burmistrza, powołuje się 17 obwodowych komisji wyborcz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/>
      </w:pPr>
      <w:r>
        <w:rPr/>
        <w:t>Składy osobowe obwodowych komisji wyborczych określa załącznik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Komisje zbierają się na pierwszym posiedzeniu nie później niż w 5 dniu od dnia ich powoła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Pierwsze posiedzenie komisji zwołuje Burmistrz.</w:t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rPr/>
      </w:pPr>
      <w:r>
        <w:rPr/>
        <w:t>Zadania i uprawnienia osób wchodzących w skład obwodowych komisji wyborczych określa art. 14 i art. 20 ww. ustawy.</w:t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rPr/>
      </w:pPr>
      <w:r>
        <w:rPr/>
        <w:t xml:space="preserve">Składy osobowe obwodowych komisji podaje się niezwłocznie do publicznej wiadomości </w:t>
        <w:br/>
        <w:t>w sposób zwyczajowo przyjęty oraz w urzędzie miejskim i w każdej siedzibie obwodowej komisji wyborczej.</w:t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</w:t>
      </w:r>
    </w:p>
    <w:p>
      <w:pPr>
        <w:pStyle w:val="Normal"/>
        <w:rPr/>
      </w:pPr>
      <w:r>
        <w:rPr/>
        <w:t>Kazimierz Kotowski</w:t>
        <w:tab/>
        <w:tab/>
        <w:tab/>
        <w:tab/>
        <w:t>.....................................................................</w:t>
      </w:r>
    </w:p>
    <w:p>
      <w:pPr>
        <w:pStyle w:val="Normal"/>
        <w:rPr/>
      </w:pPr>
      <w:r>
        <w:rPr/>
        <w:t>Zastępca Przewodniczącego</w:t>
      </w:r>
    </w:p>
    <w:p>
      <w:pPr>
        <w:pStyle w:val="Normal"/>
        <w:rPr/>
      </w:pPr>
      <w:r>
        <w:rPr/>
        <w:t>Krystyna Jagodzińska-Kochaniak</w:t>
        <w:tab/>
        <w:tab/>
        <w:t>.....................................................................</w:t>
      </w:r>
    </w:p>
    <w:p>
      <w:pPr>
        <w:pStyle w:val="Normal"/>
        <w:rPr/>
      </w:pPr>
      <w:r>
        <w:rPr/>
        <w:t>Członkowie:</w:t>
      </w:r>
    </w:p>
    <w:p>
      <w:pPr>
        <w:pStyle w:val="Normal"/>
        <w:rPr/>
      </w:pPr>
      <w:r>
        <w:rPr/>
        <w:t>1)</w:t>
        <w:tab/>
        <w:t>Brygida Bąk</w:t>
        <w:tab/>
        <w:tab/>
        <w:tab/>
        <w:tab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Ryszard Błotnicki</w:t>
        <w:tab/>
        <w:tab/>
        <w:tab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Kamil Zapała</w:t>
        <w:tab/>
        <w:tab/>
        <w:tab/>
        <w:tab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Damian Mospan</w:t>
        <w:tab/>
        <w:tab/>
        <w:tab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)</w:t>
        <w:tab/>
        <w:t>Agnieszka Celmer</w:t>
        <w:tab/>
        <w:tab/>
        <w:tab/>
        <w:t>.....................................................................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Załącznik do uchwały nr 5/2006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Miejskiej Komisji Wyborczej</w:t>
      </w:r>
    </w:p>
    <w:p>
      <w:pPr>
        <w:pStyle w:val="Header"/>
        <w:jc w:val="right"/>
        <w:rPr/>
      </w:pPr>
      <w:r>
        <w:rPr>
          <w:sz w:val="16"/>
          <w:szCs w:val="16"/>
        </w:rPr>
        <w:t>w Sulechowie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z dnia 20 października 2006r.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Skład obwodowych komisji wyborczych</w:t>
      </w:r>
    </w:p>
    <w:p>
      <w:pPr>
        <w:pStyle w:val="Normal"/>
        <w:jc w:val="both"/>
        <w:rPr/>
      </w:pPr>
      <w:r>
        <w:rPr/>
        <w:t>Obwodowa Komisja Wyborcza nr 1 w Sulechow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755"/>
        <w:gridCol w:w="2371"/>
        <w:gridCol w:w="3569"/>
      </w:tblGrid>
      <w:tr>
        <w:trPr>
          <w:tblHeader w:val="true"/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eszkały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/>
            </w:pPr>
            <w:r>
              <w:rPr/>
              <w:t>Zgłoszony przez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Maria Starost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tet Wyborczy PSL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Moncza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 i Sprawiedliwość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żbieta Malic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Liga Polskich Rodzin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yna Waśkowia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latforma Obywatelska RP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ta Perz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ężoły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Razem z Forum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anna Agnieszka Krzywy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rządny Sulechów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yta Zdzioc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amorządowy Powiat Zielonogórski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ub Jędrosz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W SLD+SDPL+PD+UP Lewica i Demokraci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fia Śliwińs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a Sulech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Obwodowa Komisja Wyborcza nr 2 w Sulec</w:t>
      </w:r>
      <w:r>
        <w:rPr/>
        <w:t>how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342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eszkał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y przez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styna Wiśni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tet Wyborczy PSL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usz Lubieni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 i Sprawiedliwość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elina Marsz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łot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latforma Obywatelska RP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żbieta Rabc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towarzyszenie Samorządowe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egorz Zachar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Razem z Forum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uta Elżbieta Łys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rządny Sulechów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dalena Szandur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amorządowy Powiat Zielonogórsk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Narzekał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W SLD+SDPL+PD+UP Lewica i Demokrac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zyna Lisie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a Sulech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Obwodowa Komisja Wyborcza nr 3</w:t>
      </w:r>
      <w:r>
        <w:rPr/>
        <w:t xml:space="preserve"> w Sulechow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342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eszkał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y przez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zena Tytuł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zezie k.Sulech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 i Sprawiedliwość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in Jędrzejcz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Liga Polskich Rodzin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a T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latforma Obywatelska RP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zyna Mi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towarzyszenie Samorządowe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zej Karcze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Razem z Forum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styna Zamo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rządny Sulechów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ola Stal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amorządowy Powiat Zielonogórsk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elika Kaczma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W SLD+SDPL+PD+UP Lewica i Demokrac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żbieta Grześkow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or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a Sulech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Obwodowa Komisja Wyborcza nr 4 w Sulechowie:</w:t>
      </w:r>
    </w:p>
    <w:p>
      <w:pPr>
        <w:pStyle w:val="Normal"/>
        <w:jc w:val="both"/>
        <w:rPr/>
      </w:pPr>
      <w:r>
        <w:rPr/>
        <w:t>Spośród 9 kandydatów do składu tej komisji wylosowano 8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342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eszkał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y przez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in Leszek Długo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tet Wyborczy PSL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sława Sosi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 i Sprawiedliwość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mysław Duszy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Liga Polskich Rodzin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Maria Wilc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towarzyszenie Samorządowe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in Szuch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Razem z Forum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ina Stach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rządny Sulechów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Roż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amorządowy Powiat Zielonogórsk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ualda Mich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W SLD+SDPL+PD+UP Lewica i Demokrac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Firl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s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a Sulechow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Obwodowa Komisja Wyborcza nr 5</w:t>
      </w:r>
      <w:r>
        <w:rPr/>
        <w:t xml:space="preserve"> w Sulechow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342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eszkał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y przez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okadia Grzel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ężoł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tet Wyborczy PSL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żbieta Gawe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 i Sprawiedliwość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yk Skórni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latforma Obywatelska RP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eł Krzysztof Kara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towarzyszenie Samorządowe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Pią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Razem z Forum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sa Grażyna Wasil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rządny Sulechów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wona Gras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amorządowy Powiat Zielonogórsk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zef Król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W SLD+SDPL+PD+UP Lewica i Demokrac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ta Mi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a Sulech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Obwodowa Komisja Wyborcza nr 6</w:t>
      </w:r>
      <w:r>
        <w:rPr/>
        <w:t xml:space="preserve"> w Sulechow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342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eszkał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y przez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ta Maria Hołow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tet Wyborczy PSL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a Lup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 i Sprawiedliwość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 Radaj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Liga Polskich Rodzin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ta Kędzi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latforma Obywatelska RP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Km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Razem z Forum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Iwaniszy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rządny Sulechów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sa Łabędz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amorządowy Powiat Zielonogórsk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gmara Michal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W SLD+SDPL+PD+UP Lewica i Demokrac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ota Kl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a Sulechow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Obwodowa Komisja Wyborcza nr 7</w:t>
      </w:r>
      <w:r>
        <w:rPr/>
        <w:t xml:space="preserve"> w Sulechow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342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eszkał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y przez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asz Przemysław Hołow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tet Wyborczy PSL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lanta Andrzej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 i Sprawiedliwość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zyna Skrzypcz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Liga Polskich Rodzin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zary Szczu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latforma Obywatelska RP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wira Przybylska-Mol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towarzyszenie Samorządowe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abela Adamcz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Razem z Forum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a Siera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amorządowy Powiat Zielonogórsk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sława Kędz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W SLD+SDPL+PD+UP Lewica i Demokrac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uta Andrynowska-Chruśc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a Sulech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Obwodowa Komisja Wyborcza nr 8</w:t>
      </w:r>
      <w:r>
        <w:rPr/>
        <w:t xml:space="preserve"> w Sulechow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342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eszkał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y przez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wiga Stasz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tet Wyborczy PSL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sa Li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 i Sprawiedliwość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żbieta Now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Liga Polskich Rodzin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ta Barto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latforma Obywatelska RP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lwia Szepela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towarzyszenie Samorządowe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alia Karpi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Razem z Forum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zyna Piase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z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amorządowy Powiat Zielonogórsk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Połuja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W SLD+SDPL+PD+UP Lewica i Demokrac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lanta Andrusz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a Sulechow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Obwodowa Komisja Wyborcza nr 9 w Klępsku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342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eszkał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y przez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anna Pawl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tet Wyborczy PSL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weł Giru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 i Sprawiedliwość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rota Śli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Liga Polskich Rodzin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fia Tur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ęps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latforma Obywatelska RP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dalena Gie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órzyk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towarzyszenie Samorządowe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zyna Kró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ęps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Razem z Forum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fia Bretsznajd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ęps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amorządowy Powiat Zielonogórsk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anciszek Stu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W SLD+SDPL+PD+UP Lewica i Demokrac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gumiła Śliw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ęps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a Sulechowa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>Obwodowa Komisja Wyborcza nr 10 w Cigacicach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342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eszkał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y przez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nieszka Łukaszen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tet Wyborczy PSL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sław Błach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 i Sprawiedliwość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am Hengl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Liga Polskich Rodzin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ara Kotl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gac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towarzyszenie Samorządowe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na Bor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Razem z Forum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tosz Szyma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rządny Sulechów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yna Wilc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amorządowy Powiat Zielonogórsk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wona Sadł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śna Gó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W SLD+SDPL+PD+UP Lewica i Demokrac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igniew Zjaw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gac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a Sulechow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Obwodowa Komisja Wyborcza nr 11 w Bukowie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342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eszkał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y przez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in Dawid Fafuł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tet Wyborczy PSL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yta Więc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k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 i Sprawiedliwość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zy Tarasi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gac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Liga Polskich Rodzin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ukasz Serafin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latforma Obywatelska RP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zej Leśn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towarzyszenie Samorządowe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gdan Kn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k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Razem z Forum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zyna Pacy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uszy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rządny Sulechów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ciech Prząd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amorządowy Powiat Zielonogórsk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cja Fabi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k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a Sulech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Obwodowa Komisja Wyborcza nr 12 w Kijach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342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eszkał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y przez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Sak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tet Wyborczy PSL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styna Petr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Liga Polskich Rodzin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elina Matusz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latforma Obywatelska RP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żena Kondrato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towarzyszenie Samorządowe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żyna Bork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Razem z Forum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 Tupa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rządny Sulechów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geniusz Le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amorządowy Powiat Zielonogórsk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lwia Buł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z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W SLD+SDPL+PD+UP Lewica i Demokrac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Bień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a Sulechow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Obwodowa Komisja Wyborcza nr 13 w Pomorsk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342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eszkał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y przez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 Kwaś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tet Wyborczy PSL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gorzata Woźni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 i Sprawiedliwość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iej Fra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latforma Obywatelska RP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gorzata Szypu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or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towarzyszenie Samorządowe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ara Matyaszcz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Razem z Forum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olina Jadwiga Dzier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rządny Sulechów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ina Pol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mor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amorządowy Powiat Zielonogórsk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in 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W SLD+SDPL+PD+UP Lewica i Demokrac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Przewoź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a Sulech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Obwodowa Komisja Wyborcza nr 14 w Kaslku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342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eszkał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y przez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dia Jud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tet Wyborczy PSL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Kuri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 i Sprawiedliwość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ukasz Kaczma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latforma Obywatelska RP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adysław Siemasz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zezie k.Sulech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towarzyszenie Samorządowe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ina Duchni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s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Razem z Forum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zimierz Zbigniew Kasprz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rządny Sulechów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rycja Olsze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amorządowy Powiat Zielonogórsk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egorz M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W SLD+SDPL+PD+UP Lewica i Demokrac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sława Sobkiewic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ls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a Sulechowa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  <w:smallCaps/>
        </w:rPr>
        <w:t>Obwodowa Komisja Wyborcza nr 15 w Brodach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342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eszkał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y przez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in Andrzejas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tet Wyborczy PSL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lanta Bołtu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 i Sprawiedliwość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cja Michal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Liga Polskich Rodzin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lanta Brych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latforma Obywatelska RP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zej Maz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towarzyszenie Samorządowe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nieszka L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Razem z Forum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otr Zarów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rządny Sulechów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ława Pyr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amorządowy Powiat Zielonogórsk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na Pogrzeb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a Sulech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Obwodowa Komisja Wyborcza nr 16</w:t>
      </w:r>
      <w:r>
        <w:rPr/>
        <w:t xml:space="preserve"> w Sulechow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342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eszkał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y przez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cja Grzel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ężoł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itet Wyborczy PSL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zyna Michal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ężoł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 i Sprawiedliwość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żbieta Miś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Liga Polskich Rodzin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gorzata Staśkieł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latforma Obywatelska RP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zyna Paulina Wieczor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towarzyszenie Samorządowe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ela Fa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Razem z Forum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styna Młoda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amorządowy Powiat Zielonogórsk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zy Kopacz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W SLD+SDPL+PD+UP Lewica i Demokrac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gdan Akon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a Sulechow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</w:rPr>
        <w:t>Obwodowa Komisja Wyborcza nr 17</w:t>
      </w:r>
      <w:r>
        <w:rPr/>
        <w:t xml:space="preserve"> w Sulechowi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3420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eszkał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y przez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a Brych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ężoł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 i Sprawiedliwość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sa Duszy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Liga Polskich Rodzin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demar Kara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Stowarzyszenie Samorządowes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dalena Kozł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W Razem z Forum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deusz Hełm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 Praworządny Sulechów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 Karcz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lech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KW SLD+SDPL+PD+UP Lewica i Demokrac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dwiga Modro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gac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mistrza Sulechow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59:00Z</dcterms:created>
  <dc:creator>UM Sulechow</dc:creator>
  <dc:description/>
  <cp:keywords/>
  <dc:language>en-US</dc:language>
  <cp:lastModifiedBy>UM Sulechow</cp:lastModifiedBy>
  <cp:lastPrinted>2006-10-23T14:04:00Z</cp:lastPrinted>
  <dcterms:modified xsi:type="dcterms:W3CDTF">2006-10-23T12:05:00Z</dcterms:modified>
  <cp:revision>35</cp:revision>
  <dc:subject/>
  <dc:title/>
</cp:coreProperties>
</file>