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6"/>
          <w:szCs w:val="116"/>
        </w:rPr>
      </w:pPr>
      <w:r>
        <w:rPr>
          <w:b/>
          <w:sz w:val="116"/>
          <w:szCs w:val="116"/>
        </w:rPr>
        <w:t>OBWIESZCZENIE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Burmistrza Sulechow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 dnia 5 października 2006 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Na podstawie art. 32 ustawy z dnia 16 lipca 1998r. – Ordynacja wyborcza do rad gmin, powiatów i sejmików województw (tekst jednolity Dz. U. z 2003r. nr 159, poz. 1547 z późn. zm.) podaje się do publicznej wiadomości, że Zarząd Miejski w Sulechowie uchwałą nr 319/98 z dnia 4 września 1998r. w sprawie utworzenia obwodów głosowania, utworzył następujące obwody głosowani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72"/>
        <w:gridCol w:w="30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bwodu głosowa-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A OBWOD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obwodowej komisji wyborczej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Chrobrego, Gajowa, Krańcowa, Kruszyna, Krzywa, Bolesława Krzywoustego, Leśna, Mieszka I, Mieszka Starego, Osiedle Nadodrzańskie, Piaskowa, Południowa, Warszawska, Wschod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ulechowie - ul. Piaskowa 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i Krajowej, Osiedle Konstytucji 3 Maja, Odrzańska, Polna, Spokojna, Wesoła, Źródl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Usług Socjalnych </w:t>
              <w:br/>
              <w:t>w Kruszyni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Wielkopolska, Cezarego Baryki, Krzysztofa Cedry, Cicha, Chopina Fryderyka, Doktora Judyma, Gdańska, Handlowa, Jodłowa, Księcia Odrowąża, Leśne Echa, Licealna, Łączna, Łąkowa, Łukasiewicza, Magazynowa, 1-go Maja, Nowy Rynek, Olbromskiego, Osiedle Promień, PCK, Popioły, Powstańców Wielkopolskich, Przedwiośnie, Przyłączna, Andrzeja Radka, Gen. Sikorskiego, Siłaczki, Syzyfowa, Szklane Domy, Szkolna, Urody Życia, Wierna Rzeka, Zaułek Międzymorze, Żeromskiego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Nr 2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Niepodległości, Bankowa, Brama Piastowska, Kopernika, Kościuszki, Okrężna,  Plac Kościelny, Plac Ks. Michała Kaczmarka, Plac Ratuszowy, Tkacka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r 6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szCs w:val="18"/>
              </w:rPr>
              <w:t>Dąbrowskiego, Kamienna, Plac Biskupa Wilhelma Pluty, Słoneczna, Jana Pawła II, Targowa, Walki Młodych, Zwycięstw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Publiczna Gminy Sulech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 ul. Jana Pawła II 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dle Zacisze, Poznańska, Skłodowski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r 7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dle Zacisze 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owa, Dom Kolejowy, Dworcowa, Konopnickiej, Koszarowa, Lipowa, Łochowska, Narutowicza, Orzeszkowej, B. Prusa, Pułaskiego,31-go Stycznia, Wiejska, Wojska Polskiego, Zielona, Żwirki i Wigur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1-go Stycznia 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owa, Czereśniowa, Dębowa, Klonowa, Kolejowa, Krośnieńska, Kwiatowa, Morelowa, Mostowa, Nowa, Ogrodowa, Prosta, Przemysłowa, Różana, Sezamkowa,  Sportowa, Środkowa, Wiśniowa, Wincentego Witos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kowa 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owości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czyn, Klępsk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Nowy Klępsk, Okuni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po Szkole Podstawowej </w:t>
              <w:br/>
              <w:t>w Klępsk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>Cigacice, Górki Małe, Górzykowo, Leśna Góra, Nowy Świ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Cigacicac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 xml:space="preserve">Buków, Łęgowo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Przygub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ukowi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>Głogusz, Kij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ijac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 xml:space="preserve">Brzezie k. Pomorska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Laskowo, Pomor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1 w Pomorsk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b/>
                <w:sz w:val="18"/>
                <w:szCs w:val="18"/>
              </w:rPr>
              <w:t>Kals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alsk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b/>
                <w:sz w:val="18"/>
                <w:szCs w:val="18"/>
              </w:rPr>
              <w:t>Brod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rodac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: przysiółek</w:t>
            </w:r>
            <w:r>
              <w:rPr>
                <w:b/>
                <w:sz w:val="18"/>
                <w:szCs w:val="18"/>
              </w:rPr>
              <w:t xml:space="preserve"> Boryń, Brzezie k. Sulechowa, Krężoły, Kruszyna, Mozów, Obłot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Ratuszowy 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y Publiczny Zakład Opieki Zdrowotnej w Sulechow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l. Zwycięstwa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Zgodnie z rozporządzeniem Prezesa Rady Ministrów z dnia 11 września 2006r. wybory do rad gmin, rad powiatów i sejmików województw oraz wybory wójtów, burmistrzów, prezydentów miast zostaną przeprowadzone w dniu </w:t>
        <w:br/>
        <w:t>12 listopada 2006r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kale wyborcze otwarte będą w dniu 12 listopada 2006r. w godz. od 6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do 2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6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left="6373" w:hanging="0"/>
        <w:jc w:val="center"/>
        <w:rPr>
          <w:b/>
          <w:b/>
        </w:rPr>
      </w:pPr>
      <w:r>
        <w:rPr>
          <w:b/>
        </w:rPr>
        <w:t>/-/ Ignacy Odważny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0:00Z</dcterms:created>
  <dc:creator>UM Sulechow</dc:creator>
  <dc:description/>
  <cp:keywords/>
  <dc:language>en-US</dc:language>
  <cp:lastModifiedBy>UM Sulechow</cp:lastModifiedBy>
  <cp:lastPrinted>2006-09-20T10:36:00Z</cp:lastPrinted>
  <dcterms:modified xsi:type="dcterms:W3CDTF">2006-10-06T12:12:00Z</dcterms:modified>
  <cp:revision>23</cp:revision>
  <dc:subject/>
  <dc:title>OBWIESZCZENIE</dc:title>
</cp:coreProperties>
</file>