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OBWIESZCZENIE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Miejskiej Komisji Wyborczej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października 2006r.</w:t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art. 109 ust. 5 oraz art. 64la ust. 1 ustawy z dnia 16 lipca 1998 r. Ordynacja wyborcza do rad gmin, rad powiatów i sejmików województw (Dz. U. z 2003 r. Nr 159, poz. 1547, Dz. U. z 2004 r. Nr 25, poz. 219, Nr 102, poz. 1055, Nr 167, poz. 1760 z 2005 r. Nr 175, poz. 1457, z 2006 r. Nr.17, poz.128, Nr 34. poz. 242, Nr 146, poz. 1055 i Nr 159, poz. 1127) Miejska Komisja Wyborcza w Sulechowie podaje informację o zarejestrowanych listach kandydatów na radnych Rady Miejskiej w Sulechowie w wyborach zarządzonych na dzień </w:t>
        <w:br/>
        <w:t xml:space="preserve">12 listopada 2006r. oraz o grupach list </w:t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okręgach wyborczych zarejestrowano następujące listy kandydatów:</w:t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aps/>
          <w:color w:val="000000"/>
          <w:sz w:val="18"/>
          <w:szCs w:val="18"/>
        </w:rPr>
      </w:pPr>
      <w:r>
        <w:rPr>
          <w:rFonts w:cs="Times" w:ascii="Times" w:hAnsi="Times"/>
          <w:b/>
          <w:bCs/>
          <w:caps/>
          <w:color w:val="000000"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aps/>
          <w:color w:val="000000"/>
        </w:rPr>
        <w:t>w Okręgu wyborczym Nr 3</w:t>
      </w:r>
      <w:r>
        <w:rPr>
          <w:rFonts w:cs="Times" w:ascii="Times" w:hAnsi="Times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color w:val="000000"/>
          <w:sz w:val="20"/>
          <w:szCs w:val="20"/>
        </w:rPr>
        <w:t>obejmującym 7 mandatów, zarejestrowano 6 list kandydatów</w:t>
      </w:r>
    </w:p>
    <w:p>
      <w:pPr>
        <w:pStyle w:val="Normal"/>
        <w:ind w:right="-28" w:hanging="0"/>
        <w:jc w:val="both"/>
        <w:rPr>
          <w:rFonts w:ascii="Times" w:hAnsi="Times" w:cs="Times"/>
          <w:b/>
          <w:b/>
          <w:bCs/>
          <w:color w:val="000000"/>
          <w:sz w:val="18"/>
          <w:szCs w:val="18"/>
        </w:rPr>
      </w:pPr>
      <w:r>
        <w:rPr>
          <w:rFonts w:cs="Times" w:ascii="Times" w:hAnsi="Times"/>
          <w:b/>
          <w:bCs/>
          <w:color w:val="000000"/>
          <w:sz w:val="18"/>
          <w:szCs w:val="18"/>
        </w:rPr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95"/>
        <w:gridCol w:w="416"/>
        <w:gridCol w:w="5034"/>
      </w:tblGrid>
      <w:tr>
        <w:trPr>
          <w:trHeight w:val="227" w:hRule="atLeast"/>
        </w:trPr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4 – KW Prawo i Sprawiedliwość</w:t>
            </w:r>
          </w:p>
        </w:tc>
        <w:tc>
          <w:tcPr>
            <w:tcW w:w="54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5 – KW Platforma Obywatelska RP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krzypczak Leo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Kalsk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utkiewicz J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2, zam. Kij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owacki Zdz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6, zam. Górki Mał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orgowski Miro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Klępsk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ojciechowski Toma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4, zam. Krężoły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lewko Aleksander Kazimier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0, zam. Cigacic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aszczyn Elżbieta Doro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4, zam. Łęgow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ominiak Ryszard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5, zam. Kruszyn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Chmiel-Pilarczyk Krysty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5, zam. Kij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orniłowicz Stanisław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9, zam. Kalsk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iobrowski Francisze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5, zam. Pomorsk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uczmińska Alicj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5, zam. Moz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tępniak Aneta Graży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34, zam. Brody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usiałek Elżbieta Krysty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1, zam. Brod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tacewicz Jo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25, zam. Górzykow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zegorzewski Jan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3, zam. Pomorsk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ieleniewski Henryk Michał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9, zam. Krężoł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ałązka Teres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63, zam. Cigacic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Obidziński Jerzy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1, zam. Obłotn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iliński Robert Ryszard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6, zam. Buk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6 – KKW SLD+SDPL+PD+UP Lewica i Demokraci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6 – KW Stowarzyszenie Samorządow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zegorzewski Bogumił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60, zam. Pomorsk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cperski Bogu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6, zam. Brzezie k.Sulechow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łodek Waldemar Jace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6, zam. Nowy Świat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zepelawy Jan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6, zam. Kij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imny Tadeusz Kazimier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60, zam. Buk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Flanc Ewa Rena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3, zam. Łęgow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ckiewicz Waldemar Wojciech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5, zam. Brody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amociak Krystyna Elżbie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8, zam. Moz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abisiak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73, zam. Górzykow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iórkowski Andrzej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38, zam. Kalsk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wiatkowski Zbigniew Mikołaj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3, zam. Moz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sprzyk Zbignie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9, zam. Buk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efling Jolan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9, zam. Kalsk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Sienkiewicz Stanisław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9, zam. Brod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tuszak Sewery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8, zam. Kij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Jarczyński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6, zam. Pomorsk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wecki Jakub Robert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34, zam. Cigacic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atunik Tomasz Rom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35, zam. Cigacic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ruhlik Piotr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2, zam. Okunin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czmar Honora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5, zam. Kruszyn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órnicka Aurel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0, zam. Obłotn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okład Przemysław Antoni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29, zam. Brzezie k.Sulechow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Zaręba Ryszard Mari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7, zam. Pomorsk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7 – KWW Razem z Forum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caps/>
                <w:color w:val="000000"/>
                <w:sz w:val="16"/>
                <w:szCs w:val="16"/>
              </w:rPr>
              <w:t>Lista nr 18 – KW Praworządny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aligóra Hali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5, zam. Krężoły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ębicki Henry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2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ączkiewicz Jan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67, zam. Kalsk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2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Włodarczyk Andrzej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8, zam. Brod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ikulska-Jaroszkiewicz Magdalena Czesław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41, zam. Klępsk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3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awlik Józef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5, zam. Kalsk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Nawrocka Małgorzata 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7, zam. Moz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4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Dryło Jacek Jerzy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7, zam. Sulechów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Andrynowski Bogd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4, zam. Okunin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5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ołakowska Halina Teres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7, zam. Nowy Świat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Grzeszyński Czesław Stef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9, zam. Buków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6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aptur Danut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59, zam. Krężoł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aszkiewicz Mari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61, zam. Obłotn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7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ocer Toma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3, zam. Krężoły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Brzuska Grażyna Bogusław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2, zam. Kij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8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odłaszczyk Marek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1, zam. Brzezie k.Sulechowa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Olejarz Dari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31, zam. Pomorsk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9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Łukasik Tade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7, zam. Pomorsk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Krutelewicz Stefan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lat 52, zam. Łęgowo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Rusiniak Krzysztof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25, zam. Kije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róz Mariol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8, zam. Cigacice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/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Mazurek Mariusz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36, zam. Górzykowo</w:t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5395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" w:hAnsi="Times" w:cs="Time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  <w:t>Puchalska Anna</w:t>
            </w:r>
            <w:r>
              <w:rPr>
                <w:rFonts w:cs="Times" w:ascii="Times" w:hAnsi="Times"/>
                <w:color w:val="000000"/>
                <w:sz w:val="16"/>
                <w:szCs w:val="16"/>
              </w:rPr>
              <w:t>,      lat 46, zam. Brzezie k.Sulechowa</w:t>
            </w:r>
          </w:p>
        </w:tc>
        <w:tc>
          <w:tcPr>
            <w:tcW w:w="416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rFonts w:ascii="Times" w:hAnsi="Times" w:cs="Times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right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50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stępujące listy komitetów wyborczych, zgodnie z art. 64la ust. 1, tworzą grupy list w celu wspólnego uczestniczenia w podziale mandatów:</w:t>
      </w:r>
    </w:p>
    <w:p>
      <w:pPr>
        <w:pStyle w:val="Normal"/>
        <w:ind w:right="-2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a list obejmująca listy:</w:t>
      </w:r>
    </w:p>
    <w:p>
      <w:pPr>
        <w:pStyle w:val="Normal"/>
        <w:ind w:right="-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nr 5 – KW Platforma Obywatelska RP</w:t>
      </w:r>
    </w:p>
    <w:p>
      <w:pPr>
        <w:pStyle w:val="Normal"/>
        <w:ind w:right="-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nr 16 – KW Stowarzyszenie Samorządowe</w:t>
      </w:r>
    </w:p>
    <w:p>
      <w:pPr>
        <w:pStyle w:val="Normal"/>
        <w:ind w:left="4247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/-/ Kazimierz Kotowski</w:t>
      </w:r>
    </w:p>
    <w:sectPr>
      <w:headerReference w:type="default" r:id="rId2"/>
      <w:type w:val="nextPage"/>
      <w:pgSz w:w="11906" w:h="16838"/>
      <w:pgMar w:left="567" w:right="567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42:00Z</dcterms:created>
  <dc:creator>UM Sulechow</dc:creator>
  <dc:description/>
  <cp:keywords/>
  <dc:language>en-US</dc:language>
  <cp:lastModifiedBy>UM Sulechow</cp:lastModifiedBy>
  <cp:lastPrinted>2006-10-24T13:48:00Z</cp:lastPrinted>
  <dcterms:modified xsi:type="dcterms:W3CDTF">2006-10-25T11:45:00Z</dcterms:modified>
  <cp:revision>3</cp:revision>
  <dc:subject/>
  <dc:title>KOMUNIKAT</dc:title>
</cp:coreProperties>
</file>