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16"/>
          <w:szCs w:val="116"/>
        </w:rPr>
      </w:pPr>
      <w:r>
        <w:rPr>
          <w:b/>
          <w:caps/>
          <w:sz w:val="116"/>
          <w:szCs w:val="116"/>
        </w:rPr>
        <w:t>OBWIESZCZENIE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Miejskiej Komisji Wyborczej w Sule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października 2006r.</w:t>
      </w:r>
    </w:p>
    <w:p>
      <w:pPr>
        <w:pStyle w:val="Normal"/>
        <w:ind w:right="-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 podstawie art. 109 ust. 5 oraz art. 64la ust. 1 ustawy z dnia 16 lipca 1998 r. Ordynacja wyborcza do rad gmin, rad powiatów i sejmików województw (Dz. U. z 2003 r. Nr 159, poz. 1547, Dz. U. z 2004 r. Nr 25, poz. 219, Nr 102, poz. 1055, Nr 167, poz. 1760 z 2005 r. Nr 175, poz. 1457, z 2006 r. Nr.17, poz.128, Nr 34. poz. 242, Nr 146, poz. 1055 i Nr 159, poz. 1127) Miejska Komisja Wyborcza w Sulechowie podaje informację o zarejestrowanych listach kandydatów na radnych Rady Miejskiej w Sulechowie w wyborach zarządzonych na dzień </w:t>
        <w:br/>
        <w:t xml:space="preserve">12 listopada 2006r.oraz o grupach list </w:t>
      </w:r>
    </w:p>
    <w:p>
      <w:pPr>
        <w:pStyle w:val="Normal"/>
        <w:ind w:right="-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okręgach wyborczych zarejestrowano następujące listy kandydatów:</w:t>
      </w:r>
    </w:p>
    <w:p>
      <w:pPr>
        <w:pStyle w:val="Normal"/>
        <w:ind w:right="-28" w:hanging="0"/>
        <w:jc w:val="both"/>
        <w:rPr>
          <w:rFonts w:ascii="Times" w:hAnsi="Times" w:cs="Times"/>
          <w:b/>
          <w:b/>
          <w:bCs/>
          <w:caps/>
          <w:color w:val="000000"/>
          <w:sz w:val="18"/>
          <w:szCs w:val="18"/>
        </w:rPr>
      </w:pPr>
      <w:r>
        <w:rPr>
          <w:rFonts w:cs="Times" w:ascii="Times" w:hAnsi="Times"/>
          <w:b/>
          <w:bCs/>
          <w:caps/>
          <w:color w:val="000000"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aps/>
          <w:color w:val="000000"/>
        </w:rPr>
        <w:t>w Okręgu wyborczym Nr 2</w:t>
      </w:r>
      <w:r>
        <w:rPr>
          <w:rFonts w:cs="Times" w:ascii="Times" w:hAnsi="Times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color w:val="000000"/>
          <w:sz w:val="20"/>
          <w:szCs w:val="20"/>
        </w:rPr>
        <w:t>obejmującym 7 mandatów, zarejestrowano 6 list kandydatów</w:t>
      </w:r>
    </w:p>
    <w:p>
      <w:pPr>
        <w:pStyle w:val="Normal"/>
        <w:ind w:right="-28" w:hanging="0"/>
        <w:jc w:val="both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tbl>
      <w:tblPr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31"/>
        <w:gridCol w:w="416"/>
        <w:gridCol w:w="5381"/>
      </w:tblGrid>
      <w:tr>
        <w:trPr>
          <w:trHeight w:val="227" w:hRule="atLeast"/>
        </w:trPr>
        <w:tc>
          <w:tcPr>
            <w:tcW w:w="55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Times" w:ascii="Times" w:hAnsi="Times"/>
                <w:b/>
                <w:caps/>
                <w:color w:val="000000"/>
                <w:sz w:val="16"/>
                <w:szCs w:val="16"/>
              </w:rPr>
              <w:t>Lista nr 4 – KW Prawo i Sprawiedliwość</w:t>
            </w:r>
          </w:p>
        </w:tc>
        <w:tc>
          <w:tcPr>
            <w:tcW w:w="57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Times" w:ascii="Times" w:hAnsi="Times"/>
                <w:b/>
                <w:caps/>
                <w:color w:val="000000"/>
                <w:sz w:val="16"/>
                <w:szCs w:val="16"/>
              </w:rPr>
              <w:t>Lista nr 5 – KW Platforma Obywatelska RP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Lubieniec Arlet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1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Pająk Tadeusz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6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Filip Bronisław Marian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8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Szrama Bogusław Stanisław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37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Miśko Bogdan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1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Grupa Małgorzata Ann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27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Kujawa Ew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6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Maksajda Jacek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26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Domowicz Rafał Robert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34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Baranowska Ann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1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Bartoszewicz Łukasz Zbigniew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28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Pawlica Tadeusz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8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7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Kouhan Beat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38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7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Chrastek Adam Kryspian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1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Poźniak Ewa Teres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7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Siedlecki Janusz Zbigniew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1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9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Cupiał Marek Wacław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9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9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Michniewicz Witold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6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Żurawiecki Krzysztof Bronisław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6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Chmielewski Jan</w:t>
            </w:r>
            <w:r>
              <w:rPr>
                <w:sz w:val="16"/>
                <w:szCs w:val="16"/>
              </w:rPr>
              <w:t>,      lat 60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Times" w:hAnsi="Times" w:cs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Times" w:ascii="Times" w:hAnsi="Times"/>
                <w:b/>
                <w:caps/>
                <w:color w:val="000000"/>
                <w:sz w:val="16"/>
                <w:szCs w:val="16"/>
              </w:rPr>
              <w:t>Lista nr 6 – KKW SLD+SDPL+PD+UP Lewica i Demokraci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Times" w:ascii="Times" w:hAnsi="Times"/>
                <w:b/>
                <w:caps/>
                <w:color w:val="000000"/>
                <w:sz w:val="16"/>
                <w:szCs w:val="16"/>
              </w:rPr>
              <w:t>Lista nr 16 – KW Stowarzyszenie Samorządowe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Niemira Stanisława Wiktori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9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Wieczorek Marian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61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Zabłocki Andrzej Tomasz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0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Rekusz Mari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66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Pluta Piotr Jan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lat 47,     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Kowalczyk Jan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2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Grandke Eugeniusz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9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Kaczmar Zbigniew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3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Brembor Zenon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79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Jędrosz Krystyn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65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Płaczkiewicz Feliks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60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Drążkiewicz Jan Piotr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1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7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Pulkowski Władysław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72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7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Skórnicki Marian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74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Karaś Andrzej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5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Podkalicka Marlen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0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9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Kuna Jan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83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9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Dziurman Magdalena Katarzyn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5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Prisacari Tadeusz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74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Antkowiak Anna Mirosław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8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Alchimowicz Ryszard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3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Krasiński Gracjan Wojciech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23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Einhorn Andrzej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70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Times" w:hAnsi="Times" w:cs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Times" w:ascii="Times" w:hAnsi="Times"/>
                <w:b/>
                <w:caps/>
                <w:color w:val="000000"/>
                <w:sz w:val="16"/>
                <w:szCs w:val="16"/>
              </w:rPr>
              <w:t>Lista nr 17 – KWW Razem z Forum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caps/>
                <w:color w:val="000000"/>
                <w:sz w:val="16"/>
                <w:szCs w:val="16"/>
              </w:rPr>
              <w:t>Lista nr 18 – KW Praworządny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Odważny Ignacy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6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Nowakowska Mariann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5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Wierzbowski Leszek Tadeusz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0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Kaczmar Stanisław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8, zam. Krężoły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Rerus Jan Zdzisław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9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Skórnicki Włodzimierz Józef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4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Greszczyk Ryszard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9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Wykręt Jacek Piotr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37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Cegłowski Karol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4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Kutrowski Paweł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26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Gorzelanny Ireneusz Wojciech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3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Pulkowska Bogusława Mari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4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7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Roślik Krzysztof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37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7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Nawrocka-Kociubińska Aniceta Mari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0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Duszyński Paweł Piotr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9, zam. Kruszyna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Mazurek Grzegorz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27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9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Nowak Lech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3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9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Maciąg Piotr Michał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24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Łuczyński Janusz Bogusław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0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Bernatowicz Paweł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9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Grajek Kazimierz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64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Jęchorek Marek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7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Losek Renata Mari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39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Krawczak Henryk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70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Zawadzka Iwon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4, zam. Krężoły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Jarowicz Janusz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36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513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Matuszewski Stanisław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63, zam. Sulech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538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Dąbek Adam Łukasz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18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Times" w:hAnsi="Times" w:cs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51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53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2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stępujące listy komitetów wyborczych, zgodnie z art. 64la ust. 1, tworzą grupy list w celu wspólnego uczestniczenia w podziale mandatów:</w:t>
      </w:r>
    </w:p>
    <w:p>
      <w:pPr>
        <w:pStyle w:val="Normal"/>
        <w:ind w:right="-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a list obejmująca listy:</w:t>
      </w:r>
    </w:p>
    <w:p>
      <w:pPr>
        <w:pStyle w:val="Normal"/>
        <w:ind w:right="-2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nr 5 – KW Platforma Obywatelska RP</w:t>
      </w:r>
    </w:p>
    <w:p>
      <w:pPr>
        <w:pStyle w:val="Normal"/>
        <w:ind w:right="-2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nr 16 – KW Stowarzyszenie Samorządowe</w:t>
      </w:r>
    </w:p>
    <w:p>
      <w:pPr>
        <w:pStyle w:val="Normal"/>
        <w:ind w:left="424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Komisji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>/-/ Kazimierz Kotowski</w:t>
      </w:r>
    </w:p>
    <w:sectPr>
      <w:headerReference w:type="default" r:id="rId2"/>
      <w:type w:val="nextPage"/>
      <w:pgSz w:w="11906" w:h="16838"/>
      <w:pgMar w:left="567" w:right="567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39:00Z</dcterms:created>
  <dc:creator>UM Sulechow</dc:creator>
  <dc:description/>
  <cp:keywords/>
  <dc:language>en-US</dc:language>
  <cp:lastModifiedBy>UM Sulechow</cp:lastModifiedBy>
  <cp:lastPrinted>2006-10-24T13:47:00Z</cp:lastPrinted>
  <dcterms:modified xsi:type="dcterms:W3CDTF">2006-10-25T11:42:00Z</dcterms:modified>
  <cp:revision>3</cp:revision>
  <dc:subject/>
  <dc:title>KOMUNIKAT</dc:title>
</cp:coreProperties>
</file>