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6 </w:t>
        <w:br/>
        <w:t>w Sulechowie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Kopacz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Paulina Wieczo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ichal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Miś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Staśkieł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ela Far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Młoda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Akon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1:24:00Z</dcterms:modified>
  <cp:revision>22</cp:revision>
  <dc:subject/>
  <dc:title>WYKAZ KANDYDATÓW </dc:title>
</cp:coreProperties>
</file>