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5 </w:t>
        <w:br/>
        <w:t>w Brodach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Pyr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az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Andrzejasz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Bołtu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Michal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Brych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Zarów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Pogrzeb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0:17:00Z</dcterms:modified>
  <cp:revision>20</cp:revision>
  <dc:subject/>
  <dc:title>WYKAZ KANDYDATÓW </dc:title>
</cp:coreProperties>
</file>