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4 </w:t>
        <w:br/>
        <w:t>w Kalsku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ur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Zbigniew Kaspr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Jud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aczma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iema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Duchn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Olsze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Sobki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15:00Z</dcterms:modified>
  <cp:revision>19</cp:revision>
  <dc:subject/>
  <dc:title>WYKAZ KANDYDATÓW </dc:title>
</cp:coreProperties>
</file>