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3 </w:t>
        <w:br/>
        <w:t>w Pomorsku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Po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waś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Fra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zypu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ty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Jadwiga Dzier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rzewoź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0:13:00Z</dcterms:modified>
  <cp:revision>20</cp:revision>
  <dc:subject/>
  <dc:title>WYKAZ KANDYDATÓW </dc:title>
</cp:coreProperties>
</file>