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2 </w:t>
        <w:br/>
        <w:t>w Kijach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et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or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ak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Matus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ondrat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Tupa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usz Le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Buł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ień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11:00Z</dcterms:modified>
  <cp:revision>20</cp:revision>
  <dc:subject/>
  <dc:title>WYKAZ KANDYDATÓW </dc:title>
</cp:coreProperties>
</file>