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1 </w:t>
        <w:br/>
        <w:t>w Buk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3105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Leśni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Dawid Fafuł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Więckow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Tarasiu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Serafinow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Kna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acy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Prząd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Fabi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09:00Z</dcterms:modified>
  <cp:revision>24</cp:revision>
  <dc:subject/>
  <dc:title>WYKAZ KANDYDATÓW </dc:title>
</cp:coreProperties>
</file>