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0 </w:t>
        <w:br/>
        <w:t>w Cigacicach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engl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Łukaszen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Błach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otl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Bor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Szy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Wilczy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adł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Zjawiń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07:00Z</dcterms:modified>
  <cp:revision>27</cp:revision>
  <dc:subject/>
  <dc:title>WYKAZ KANDYDATÓW </dc:title>
</cp:coreProperties>
</file>