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7 </w:t>
        <w:br/>
        <w:t>w Sulech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Andrynowska-Chruśc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iera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Przemysław Hołow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Andrzeje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krzypcz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Szczu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wira Przybylska-Molę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Adamcz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a Kędz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0:00:00Z</dcterms:modified>
  <cp:revision>23</cp:revision>
  <dc:subject/>
  <dc:title>WYKAZ KANDYDATÓW </dc:title>
</cp:coreProperties>
</file>