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6 </w:t>
        <w:br/>
        <w:t>w Sulech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3038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Radajewsk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Maria Hołowk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Lup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ędzio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me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waniszy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Łabęck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 Michala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lak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1:04:00Z</dcterms:modified>
  <cp:revision>26</cp:revision>
  <dc:subject/>
  <dc:title>WYKAZ KANDYDATÓW </dc:title>
</cp:coreProperties>
</file>