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3 </w:t>
        <w:br/>
        <w:t>w Sulechowie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5"/>
        <w:gridCol w:w="326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Karczewski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 Kaczmare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Tytuł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ędrzejcza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Tam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i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Zamolsk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Stalec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Grześkowiak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1:00:00Z</dcterms:modified>
  <cp:revision>27</cp:revision>
  <dc:subject/>
  <dc:title>WYKAZ KANDYDATÓW </dc:title>
</cp:coreProperties>
</file>