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2 </w:t>
        <w:br/>
        <w:t>w Kruszynie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7"/>
        <w:gridCol w:w="3218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akcja</w:t>
            </w:r>
          </w:p>
        </w:tc>
      </w:tr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Lubieniec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Zachars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Wiśniews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Marszews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Rabcewic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Elżbieta Łysia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Szandurs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Narzekał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Lisiec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8T09:15:00Z</dcterms:modified>
  <cp:revision>27</cp:revision>
  <dc:subject/>
  <dc:title>WYKAZ KANDYDATÓW </dc:title>
</cp:coreProperties>
</file>