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0"/>
        </w:rPr>
      </w:pPr>
      <w:r>
        <w:rPr>
          <w:sz w:val="100"/>
        </w:rPr>
        <w:t>INFORMACJA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36"/>
        </w:rPr>
        <w:t>Godziny rozpoczęcia pracy Obwodowych Komisji Wyborczych w lokalach wyborczych w dniu wyborów tj. 12 listopada 2006 r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Nr 1</w:t>
        <w:tab/>
        <w:t>w Sulechowie</w:t>
        <w:tab/>
        <w:t>godz. 4</w:t>
      </w:r>
      <w:r>
        <w:rPr>
          <w:b/>
          <w:bCs/>
          <w:sz w:val="40"/>
          <w:u w:val="single"/>
          <w:vertAlign w:val="superscript"/>
        </w:rPr>
        <w:t>35</w:t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Nr 2</w:t>
        <w:tab/>
        <w:t xml:space="preserve">w Kruszynie </w:t>
        <w:tab/>
        <w:t xml:space="preserve"> godz. 4</w:t>
      </w:r>
      <w:r>
        <w:rPr>
          <w:b/>
          <w:bCs/>
          <w:sz w:val="40"/>
          <w:u w:val="single"/>
          <w:vertAlign w:val="superscript"/>
        </w:rPr>
        <w:t>30</w:t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Nr 3</w:t>
        <w:tab/>
        <w:t xml:space="preserve">w Sulechowie </w:t>
        <w:tab/>
        <w:t>godz. 4</w:t>
      </w:r>
      <w:r>
        <w:rPr>
          <w:b/>
          <w:bCs/>
          <w:sz w:val="40"/>
          <w:u w:val="single"/>
          <w:vertAlign w:val="superscript"/>
        </w:rPr>
        <w:t>55</w:t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Nr 4</w:t>
        <w:tab/>
        <w:t>w Sulechowie</w:t>
        <w:tab/>
        <w:t>godz. 4</w:t>
      </w:r>
      <w:r>
        <w:rPr>
          <w:b/>
          <w:bCs/>
          <w:sz w:val="40"/>
          <w:u w:val="single"/>
          <w:vertAlign w:val="superscript"/>
        </w:rPr>
        <w:t>45</w:t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Nr 5</w:t>
        <w:tab/>
        <w:t>w Sulechowie</w:t>
        <w:tab/>
        <w:t>godz. 5</w:t>
      </w:r>
      <w:r>
        <w:rPr>
          <w:b/>
          <w:bCs/>
          <w:sz w:val="40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Nr 6</w:t>
        <w:tab/>
        <w:t>w Sulechowie</w:t>
        <w:tab/>
        <w:t>godz. 5</w:t>
      </w:r>
      <w:r>
        <w:rPr>
          <w:b/>
          <w:bCs/>
          <w:sz w:val="40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Nr 7</w:t>
        <w:tab/>
        <w:t>w Sulechowie</w:t>
        <w:tab/>
        <w:t>godz. 5</w:t>
      </w:r>
      <w:r>
        <w:rPr>
          <w:b/>
          <w:bCs/>
          <w:sz w:val="40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u w:val="single"/>
          <w:vertAlign w:val="superscript"/>
        </w:rPr>
      </w:pPr>
      <w:r>
        <w:rPr>
          <w:b/>
          <w:bCs/>
          <w:sz w:val="40"/>
        </w:rPr>
        <w:t>Nr 8</w:t>
        <w:tab/>
        <w:t>w Sulechowie</w:t>
        <w:tab/>
        <w:t>godz. 4</w:t>
      </w:r>
      <w:r>
        <w:rPr>
          <w:b/>
          <w:bCs/>
          <w:sz w:val="40"/>
          <w:u w:val="single"/>
          <w:vertAlign w:val="superscript"/>
        </w:rPr>
        <w:t>40</w:t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Nr 9</w:t>
        <w:tab/>
        <w:t>w Klępsku</w:t>
        <w:tab/>
        <w:t>godz. 4</w:t>
      </w:r>
      <w:r>
        <w:rPr>
          <w:b/>
          <w:bCs/>
          <w:sz w:val="40"/>
          <w:u w:val="single"/>
          <w:vertAlign w:val="superscript"/>
        </w:rPr>
        <w:t>50</w:t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Nr 10</w:t>
        <w:tab/>
        <w:t>w Cigacicach</w:t>
        <w:tab/>
        <w:t>godz. 4</w:t>
      </w:r>
      <w:r>
        <w:rPr>
          <w:b/>
          <w:bCs/>
          <w:sz w:val="40"/>
          <w:u w:val="single"/>
          <w:vertAlign w:val="superscript"/>
        </w:rPr>
        <w:t>20</w:t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Nr 11</w:t>
        <w:tab/>
        <w:t>w Bukowie</w:t>
        <w:tab/>
        <w:t>godz. 5</w:t>
      </w:r>
      <w:r>
        <w:rPr>
          <w:b/>
          <w:bCs/>
          <w:sz w:val="40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Nr 12</w:t>
        <w:tab/>
        <w:t>w Kijach</w:t>
        <w:tab/>
        <w:t>godz. 5</w:t>
      </w:r>
      <w:r>
        <w:rPr>
          <w:b/>
          <w:bCs/>
          <w:sz w:val="40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Nr 13</w:t>
        <w:tab/>
        <w:t>w Pomorsku</w:t>
        <w:tab/>
        <w:t>godz. 4</w:t>
      </w:r>
      <w:r>
        <w:rPr>
          <w:b/>
          <w:bCs/>
          <w:sz w:val="40"/>
          <w:u w:val="single"/>
          <w:vertAlign w:val="superscript"/>
        </w:rPr>
        <w:t>35</w:t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Nr 14</w:t>
        <w:tab/>
        <w:t>w Kalsku</w:t>
        <w:tab/>
        <w:t>godz. 4</w:t>
      </w:r>
      <w:r>
        <w:rPr>
          <w:b/>
          <w:bCs/>
          <w:sz w:val="40"/>
          <w:u w:val="single"/>
          <w:vertAlign w:val="superscript"/>
        </w:rPr>
        <w:t>35</w:t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Nr 15</w:t>
        <w:tab/>
        <w:t>w Brodach</w:t>
        <w:tab/>
        <w:t>godz. 4</w:t>
      </w:r>
      <w:r>
        <w:rPr>
          <w:b/>
          <w:bCs/>
          <w:sz w:val="40"/>
          <w:u w:val="single"/>
          <w:vertAlign w:val="superscript"/>
        </w:rPr>
        <w:t>45</w:t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Nr 16</w:t>
        <w:tab/>
        <w:t>w Sulechowie</w:t>
        <w:tab/>
        <w:t>godz. 5</w:t>
      </w:r>
      <w:r>
        <w:rPr>
          <w:b/>
          <w:bCs/>
          <w:sz w:val="40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Nr 17</w:t>
        <w:tab/>
        <w:t>w Sulechowie</w:t>
        <w:tab/>
        <w:t>godz. 8</w:t>
      </w:r>
      <w:r>
        <w:rPr>
          <w:b/>
          <w:bCs/>
          <w:sz w:val="40"/>
          <w:u w:val="single"/>
          <w:vertAlign w:val="superscript"/>
        </w:rPr>
        <w:t>00</w:t>
      </w:r>
    </w:p>
    <w:p>
      <w:pPr>
        <w:pStyle w:val="Normal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44"/>
      <w:u w:val="single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03:00Z</dcterms:created>
  <dc:creator>UM-Sulechów</dc:creator>
  <dc:description/>
  <cp:keywords/>
  <dc:language>en-US</dc:language>
  <cp:lastModifiedBy>UM Sulechow</cp:lastModifiedBy>
  <cp:lastPrinted>2005-09-21T14:55:00Z</cp:lastPrinted>
  <dcterms:modified xsi:type="dcterms:W3CDTF">2006-11-06T12:03:00Z</dcterms:modified>
  <cp:revision>2</cp:revision>
  <dc:subject/>
  <dc:title>INFORMACJA</dc:title>
</cp:coreProperties>
</file>