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Obwodowe Komisje Wyborcze</w:t>
      </w:r>
    </w:p>
    <w:p>
      <w:pPr>
        <w:pStyle w:val="Heading"/>
        <w:spacing w:lineRule="auto" w:line="360"/>
        <w:rPr/>
      </w:pPr>
      <w:r>
        <w:rPr/>
        <w:t>wybory do rad gmin, rad powiatów i sejmików województw zarządzonych na dzień 12 listopada 2006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449"/>
        <w:gridCol w:w="1182"/>
        <w:gridCol w:w="2216"/>
        <w:gridCol w:w="25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OK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edzi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telefonu komisj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 przewodnicząc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ępcy przewodnicząceg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espół Szkół Ponadgimnazjalnych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94-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Joanna Agnieszka Krzyw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Edyta Zdzio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środek Pomocy Społecznej w Kruszy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8 22 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Mateusz Lubieni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Grzegorz Zachar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Gimnazjum Nr 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9 59 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Andrzej Karczew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Angelika Kaczmare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rzedszkole Nr 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l. Kościuszki 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34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Renata Maria Wilczyń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Romualda Michu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Sulechów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lechów ul. Jana Pawła II 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5-30-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Patryk Skórnic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Teresa Grażyna Wasilewicz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Przedszkole Nr 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30-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Irena Radaje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Beata Maria Hołowk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zkoła Podstawowa Nr 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27-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Danuta Andrynowska-Chruści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Ewa Sieraws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espół Szkół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27-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Teresa Lis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Jadwiga Staszews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udynek po Szkole Podstawowej w Klęp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17-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Śliwa Doro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Magdalena Giera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Cigacica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12-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Adam Henglewic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Agnieszka Łukaszenk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Buk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9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26-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Andrzej Leśni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Marcin Dawid Fafuł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Kija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5-22-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2"/>
              </w:rPr>
              <w:t>Krystyna Petr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2"/>
              </w:rPr>
              <w:t>Grażyna Borkows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Gimnazjum Nr 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Pomor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14-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Marcin L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Janina Pola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zkoła Podstawowa w Kal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74-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Maria Kuri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Kazimierz Zbigniew Kasprzy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Broda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14-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Mirosława Pyr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Andrzej Mazu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rząd Miejski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5-11-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Jerzy Kopacz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</w:rPr>
              <w:t>Katarzyna Paulina Wieczore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Sulechow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0-68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2-87-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1"/>
                <w:szCs w:val="21"/>
              </w:rPr>
              <w:t>Tadeusz Hełm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1"/>
                <w:szCs w:val="21"/>
              </w:rPr>
              <w:t>Teresa Duszyń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2:00Z</dcterms:created>
  <dc:creator>Pełnomocnik Ochrony Informacji</dc:creator>
  <dc:description/>
  <cp:keywords/>
  <dc:language>en-US</dc:language>
  <cp:lastModifiedBy>UM Sulechow</cp:lastModifiedBy>
  <cp:lastPrinted>2004-06-03T09:02:00Z</cp:lastPrinted>
  <dcterms:modified xsi:type="dcterms:W3CDTF">2006-11-11T14:33:00Z</dcterms:modified>
  <cp:revision>8</cp:revision>
  <dc:subject/>
  <dc:title>Obwodowe Komisje do Spraw Referendum</dc:title>
</cp:coreProperties>
</file>