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Rady Miejskiej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 wyborów z dnia 12 listopada 2006r. </w:t>
        <w:br/>
        <w:t>z liczbą otrzymanych głos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528"/>
        <w:gridCol w:w="1393"/>
      </w:tblGrid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, imion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trzymanych głosów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kiewicz J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tko Apolinar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szan Tytus Sebasti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fling Jolant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szyński Czesław Stef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ecka-Cieślak Romualda Mari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mar Stanisław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ski Juli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n An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ieniec Arlet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ik Tadeus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-Durda Barbar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 Przemysław Artu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ira Stanisława Wiktori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ażny Igna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ąk Tadeus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wko Aleksander Kazimier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ład Przemysław Anton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sz Mari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rus Jan Zdzisław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pczak Leo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0:00Z</dcterms:created>
  <dc:creator>Daniel Butkiewicz</dc:creator>
  <dc:description/>
  <cp:keywords/>
  <dc:language>en-US</dc:language>
  <cp:lastModifiedBy>Daniel Butkiewicz</cp:lastModifiedBy>
  <dcterms:modified xsi:type="dcterms:W3CDTF">2006-11-14T12:15:00Z</dcterms:modified>
  <cp:revision>3</cp:revision>
  <dc:subject/>
  <dc:title>SKŁAD RADY MIEJSKIEJ W WYBORACH Z 12 LISTOPADA 2006R</dc:title>
</cp:coreProperties>
</file>