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</w:rPr>
      </w:pPr>
      <w:r>
        <w:rPr>
          <w:sz w:val="100"/>
        </w:rPr>
        <w:t>INFORMACJA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36"/>
        </w:rPr>
        <w:t>Godziny rozpoczęcia pracy Obwodowych Komisji Wyborczych w lokalach wyborczych w dniu wyborów tj. 21 października 2007 r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</w:t>
        <w:tab/>
        <w:t>w Sulechowie</w:t>
        <w:tab/>
        <w:t>godz. 4</w:t>
      </w:r>
      <w:r>
        <w:rPr>
          <w:b/>
          <w:bCs/>
          <w:sz w:val="40"/>
          <w:u w:val="single"/>
          <w:vertAlign w:val="superscript"/>
        </w:rPr>
        <w:t>3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2</w:t>
        <w:tab/>
        <w:t xml:space="preserve">w Kruszynie </w:t>
        <w:tab/>
        <w:t xml:space="preserve"> godz. 4</w:t>
      </w:r>
      <w:r>
        <w:rPr>
          <w:b/>
          <w:bCs/>
          <w:sz w:val="40"/>
          <w:u w:val="single"/>
          <w:vertAlign w:val="superscript"/>
        </w:rPr>
        <w:t>3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3</w:t>
        <w:tab/>
        <w:t xml:space="preserve">w Sulechowie </w:t>
        <w:tab/>
        <w:t>godz. 4</w:t>
      </w:r>
      <w:r>
        <w:rPr>
          <w:b/>
          <w:bCs/>
          <w:sz w:val="40"/>
          <w:u w:val="single"/>
          <w:vertAlign w:val="superscript"/>
        </w:rPr>
        <w:t>5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4</w:t>
        <w:tab/>
        <w:t>w Sulechowie</w:t>
        <w:tab/>
        <w:t>godz. 4</w:t>
      </w:r>
      <w:r>
        <w:rPr>
          <w:b/>
          <w:bCs/>
          <w:sz w:val="40"/>
          <w:u w:val="single"/>
          <w:vertAlign w:val="superscript"/>
        </w:rPr>
        <w:t>4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5</w:t>
        <w:tab/>
        <w:t>w Sulechowie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6</w:t>
        <w:tab/>
        <w:t>w Sulechowie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7</w:t>
        <w:tab/>
        <w:t>w Sulechowie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u w:val="single"/>
          <w:vertAlign w:val="superscript"/>
        </w:rPr>
      </w:pPr>
      <w:r>
        <w:rPr>
          <w:b/>
          <w:bCs/>
          <w:sz w:val="40"/>
        </w:rPr>
        <w:t>Nr 8</w:t>
        <w:tab/>
        <w:t>w Sulechowie</w:t>
        <w:tab/>
        <w:t>godz. 4</w:t>
      </w:r>
      <w:r>
        <w:rPr>
          <w:b/>
          <w:bCs/>
          <w:sz w:val="40"/>
          <w:u w:val="single"/>
          <w:vertAlign w:val="superscript"/>
        </w:rPr>
        <w:t>4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9</w:t>
        <w:tab/>
        <w:t>w Klępsku</w:t>
        <w:tab/>
        <w:t>godz. 4</w:t>
      </w:r>
      <w:r>
        <w:rPr>
          <w:b/>
          <w:bCs/>
          <w:sz w:val="40"/>
          <w:u w:val="single"/>
          <w:vertAlign w:val="superscript"/>
        </w:rPr>
        <w:t>5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0</w:t>
        <w:tab/>
        <w:t>w Cigacicach</w:t>
        <w:tab/>
        <w:t>godz. 4</w:t>
      </w:r>
      <w:r>
        <w:rPr>
          <w:b/>
          <w:bCs/>
          <w:sz w:val="40"/>
          <w:u w:val="single"/>
          <w:vertAlign w:val="superscript"/>
        </w:rPr>
        <w:t>2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1</w:t>
        <w:tab/>
        <w:t>w Bukowie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2</w:t>
        <w:tab/>
        <w:t>w Kijach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3</w:t>
        <w:tab/>
        <w:t>w Pomorsku</w:t>
        <w:tab/>
        <w:t>godz. 4</w:t>
      </w:r>
      <w:r>
        <w:rPr>
          <w:b/>
          <w:bCs/>
          <w:sz w:val="40"/>
          <w:u w:val="single"/>
          <w:vertAlign w:val="superscript"/>
        </w:rPr>
        <w:t>3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4</w:t>
        <w:tab/>
        <w:t>w Kalsku</w:t>
        <w:tab/>
        <w:t>godz. 4</w:t>
      </w:r>
      <w:r>
        <w:rPr>
          <w:b/>
          <w:bCs/>
          <w:sz w:val="40"/>
          <w:u w:val="single"/>
          <w:vertAlign w:val="superscript"/>
        </w:rPr>
        <w:t>3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5</w:t>
        <w:tab/>
        <w:t>w Brodach</w:t>
        <w:tab/>
        <w:t>godz. 4</w:t>
      </w:r>
      <w:r>
        <w:rPr>
          <w:b/>
          <w:bCs/>
          <w:sz w:val="40"/>
          <w:u w:val="single"/>
          <w:vertAlign w:val="superscript"/>
        </w:rPr>
        <w:t>45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6</w:t>
        <w:tab/>
        <w:t>w Sulechowie</w:t>
        <w:tab/>
        <w:t>godz. 5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520" w:leader="none"/>
          <w:tab w:val="right" w:pos="9057" w:leader="none"/>
        </w:tabs>
        <w:spacing w:lineRule="auto" w:line="288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</w:rPr>
        <w:t>Nr 17</w:t>
        <w:tab/>
        <w:t>w Sulechowie</w:t>
        <w:tab/>
        <w:t>godz. 8</w:t>
      </w:r>
      <w:r>
        <w:rPr>
          <w:b/>
          <w:bCs/>
          <w:sz w:val="40"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vertAlign w:val="superscript"/>
        </w:rPr>
      </w:pPr>
      <w:r>
        <w:rPr>
          <w:b/>
          <w:bCs/>
          <w:sz w:val="40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u w:val="single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03:00Z</dcterms:created>
  <dc:creator>UM-Sulechów</dc:creator>
  <dc:description/>
  <dc:language>en-US</dc:language>
  <cp:lastModifiedBy>UM-Sulechów</cp:lastModifiedBy>
  <cp:lastPrinted>2005-09-21T14:55:00Z</cp:lastPrinted>
  <dcterms:modified xsi:type="dcterms:W3CDTF">2007-09-17T07:04:00Z</dcterms:modified>
  <cp:revision>3</cp:revision>
  <dc:subject/>
  <dc:title>INFORMACJA</dc:title>
</cp:coreProperties>
</file>