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17 </w:t>
        <w:br/>
        <w:t>w Sulechowi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21 październik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14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Irena Weronika Klimek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a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Lilla Pająk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Barbara Szewczy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Joanna Niem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Teresa Duszy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adwiga Modro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Krzysztof Nowako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7:00Z</dcterms:created>
  <dc:creator>dbutki</dc:creator>
  <dc:description/>
  <dc:language>en-US</dc:language>
  <cp:lastModifiedBy>UM Sulechów</cp:lastModifiedBy>
  <cp:lastPrinted>2007-10-04T09:15:00Z</cp:lastPrinted>
  <dcterms:modified xsi:type="dcterms:W3CDTF">2007-10-04T07:15:00Z</dcterms:modified>
  <cp:revision>29</cp:revision>
  <dc:subject/>
  <dc:title>WYKAZ KANDYDATÓW </dc:title>
</cp:coreProperties>
</file>