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Skład Obwodowej Komisji Wyborczej nr 16 </w:t>
        <w:br/>
        <w:t>w Sulechowie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borach do Sejmu Rzeczypospolitej Polskiej i do Senatu Rzeczypospolitej Polskiej zarządzonych na 21 października 2007r.</w:t>
      </w:r>
    </w:p>
    <w:p>
      <w:pPr>
        <w:pStyle w:val="Normal"/>
        <w:rPr/>
      </w:pPr>
      <w:r>
        <w:rPr/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32"/>
        <w:gridCol w:w="4232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 xml:space="preserve">Jan Grzelak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Przewodniczący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 xml:space="preserve">Zofia Śliwińska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Zastępca Przewodniczącego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Katarzyna Michalak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Jan Połujańs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Kamil Zapał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gnieszka Czajkowsk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Anna Celmer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17:00Z</dcterms:created>
  <dc:creator>dbutki</dc:creator>
  <dc:description/>
  <cp:keywords/>
  <dc:language>en-US</dc:language>
  <cp:lastModifiedBy>UM Sulechów</cp:lastModifiedBy>
  <dcterms:modified xsi:type="dcterms:W3CDTF">2007-10-04T08:17:00Z</dcterms:modified>
  <cp:revision>2</cp:revision>
  <dc:subject/>
  <dc:title>WYKAZ KANDYDATÓW </dc:title>
</cp:coreProperties>
</file>