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3 </w:t>
        <w:br/>
        <w:t>w Pomorsku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Sławomir Woźni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Kamila Brychc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Łukasz Staszew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Kamilla Staw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Janina Pol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ria Przewoź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Alicja Michal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UM Sulechów</cp:lastModifiedBy>
  <cp:lastPrinted>2007-10-04T09:34:00Z</cp:lastPrinted>
  <dcterms:modified xsi:type="dcterms:W3CDTF">2007-10-15T08:53:00Z</dcterms:modified>
  <cp:revision>29</cp:revision>
  <dc:subject/>
  <dc:title>WYKAZ KANDYDATÓW </dc:title>
</cp:coreProperties>
</file>