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2 </w:t>
        <w:br/>
        <w:t>w Kijach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1"/>
        <w:gridCol w:w="3781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Robert Walosi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Dorota Jankowska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Anna Sakowicz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ałgorzata Szczepania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Henryka Kapus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rystyna Petru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rta Jankowsk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6:00Z</dcterms:created>
  <dc:creator>dbutki</dc:creator>
  <dc:description/>
  <cp:keywords/>
  <dc:language>en-US</dc:language>
  <cp:lastModifiedBy>UM Sulechów</cp:lastModifiedBy>
  <cp:lastPrinted>2007-10-04T09:33:00Z</cp:lastPrinted>
  <dcterms:modified xsi:type="dcterms:W3CDTF">2007-10-04T08:16:00Z</dcterms:modified>
  <cp:revision>2</cp:revision>
  <dc:subject/>
  <dc:title>WYKAZ KANDYDATÓW </dc:title>
</cp:coreProperties>
</file>