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Skład Obwodowej Komisji Wyborczej nr 11 </w:t>
        <w:br/>
        <w:t>w Bukowie</w:t>
      </w:r>
    </w:p>
    <w:p>
      <w:pPr>
        <w:pStyle w:val="Normal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wyborach do Sejmu Rzeczypospolitej Polskiej i do Senatu Rzeczypospolitej Polskiej zarządzonych na 21 październik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3961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Marcin Fafuła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Przewodniczące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 xml:space="preserve">Edyta Więckowska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Zastępca Przewodniczącego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Edmund Miśko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Tadeusz Zimny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Leszek Cogiel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styna Seligowsk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złonek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Jakub Jędrosz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/>
            </w:pPr>
            <w:r>
              <w:rPr/>
              <w:t>Członek Komis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/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8:16:00Z</dcterms:created>
  <dc:creator>dbutki</dc:creator>
  <dc:description/>
  <cp:keywords/>
  <dc:language>en-US</dc:language>
  <cp:lastModifiedBy>UM Sulechów</cp:lastModifiedBy>
  <cp:lastPrinted>2007-10-04T09:33:00Z</cp:lastPrinted>
  <dcterms:modified xsi:type="dcterms:W3CDTF">2007-10-04T08:18:00Z</dcterms:modified>
  <cp:revision>4</cp:revision>
  <dc:subject/>
  <dc:title>WYKAZ KANDYDATÓW </dc:title>
</cp:coreProperties>
</file>