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9 </w:t>
        <w:br/>
        <w:t>w Klępsku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1"/>
        <w:gridCol w:w="3779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Dorota Śliwa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a Komijs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aweł Giru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Tomasz Hołowk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Grzegorz Maj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Anna Morgows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arzyna Nadol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Jolanta Chorbińs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6:00Z</dcterms:created>
  <dc:creator>dbutki</dc:creator>
  <dc:description/>
  <cp:keywords/>
  <dc:language>en-US</dc:language>
  <cp:lastModifiedBy>UM Sulechów</cp:lastModifiedBy>
  <cp:lastPrinted>2007-10-04T09:32:00Z</cp:lastPrinted>
  <dcterms:modified xsi:type="dcterms:W3CDTF">2007-10-04T08:19:00Z</dcterms:modified>
  <cp:revision>4</cp:revision>
  <dc:subject/>
  <dc:title>WYKAZ KANDYDATÓW </dc:title>
</cp:coreProperties>
</file>