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7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14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Ireneusz Misiu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Stanisława Niemi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Leokadia Grzel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Bogdan Miś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Radosław Pają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lżbieta Rabcewic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Adriana Birsz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UM Sulechów</cp:lastModifiedBy>
  <cp:lastPrinted>2007-10-17T08:10:00Z</cp:lastPrinted>
  <dcterms:modified xsi:type="dcterms:W3CDTF">2007-10-18T07:49:00Z</dcterms:modified>
  <cp:revision>37</cp:revision>
  <dc:subject/>
  <dc:title>WYKAZ KANDYDATÓW </dc:title>
</cp:coreProperties>
</file>