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6 </w:t>
        <w:br/>
        <w:t>w Sulechow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/>
      </w:pPr>
      <w:r>
        <w:rPr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9"/>
        <w:gridCol w:w="4029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Urszula Kaczmarek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Dariusz Ilnicki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Elżbieta Miśk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agdalena Mrozkowia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arta Pają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rzysztof Mater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rota Kla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dbutki</dc:creator>
  <dc:description/>
  <cp:keywords/>
  <dc:language>en-US</dc:language>
  <cp:lastModifiedBy>UM Sulechów</cp:lastModifiedBy>
  <cp:lastPrinted>2007-10-04T09:29:00Z</cp:lastPrinted>
  <dcterms:modified xsi:type="dcterms:W3CDTF">2007-10-04T08:14:00Z</dcterms:modified>
  <cp:revision>2</cp:revision>
  <dc:subject/>
  <dc:title>WYKAZ KANDYDATÓW </dc:title>
</cp:coreProperties>
</file>