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 </w:t>
        <w:br/>
        <w:t>w Sulech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19"/>
        <w:gridCol w:w="4219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Tomasz Matuszcza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Elżbieta Zarówny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nna Maria Staros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Zofia Szklar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Agnieszka Horwa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esława Sosińs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anina Krzyż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7-10-04T09:25:00Z</cp:lastPrinted>
  <dcterms:modified xsi:type="dcterms:W3CDTF">2007-10-09T06:16:00Z</dcterms:modified>
  <cp:revision>53</cp:revision>
  <dc:subject/>
  <dc:title>WYKAZ KANDYDATÓW </dc:title>
</cp:coreProperties>
</file>