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REKWENCJA WYBORCZA W GMINIE SULECHÓW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 Gminie  Sulechów w wyborach do Sejmu i do Senatu RP zarządzonych na dzień 21 października 2007 r. głosowaliśmy w 17 obwodach, w tym jeden obwód zamknięty – szpital.</w:t>
      </w:r>
    </w:p>
    <w:p>
      <w:pPr>
        <w:pStyle w:val="Normal"/>
        <w:spacing w:lineRule="auto" w:line="360"/>
        <w:rPr/>
      </w:pPr>
      <w:r>
        <w:rPr/>
        <w:t>Uprawnionych do głosowania było -</w:t>
      </w:r>
      <w:r>
        <w:rPr>
          <w:b/>
        </w:rPr>
        <w:t>20.857.</w:t>
      </w:r>
    </w:p>
    <w:p>
      <w:pPr>
        <w:pStyle w:val="Normal"/>
        <w:spacing w:lineRule="auto" w:line="360"/>
        <w:rPr/>
      </w:pPr>
      <w:r>
        <w:rPr/>
        <w:t xml:space="preserve">Wydano kart do głosowania – </w:t>
      </w:r>
      <w:r>
        <w:rPr>
          <w:b/>
        </w:rPr>
        <w:t>10.608</w:t>
      </w:r>
    </w:p>
    <w:p>
      <w:pPr>
        <w:pStyle w:val="Normal"/>
        <w:spacing w:lineRule="auto" w:line="360"/>
        <w:rPr/>
      </w:pPr>
      <w:r>
        <w:rPr/>
        <w:t xml:space="preserve">Wyjęto kart z urn – </w:t>
      </w:r>
      <w:r>
        <w:rPr>
          <w:b/>
        </w:rPr>
        <w:t>10.604</w:t>
      </w:r>
    </w:p>
    <w:p>
      <w:pPr>
        <w:pStyle w:val="Normal"/>
        <w:spacing w:lineRule="auto" w:line="360"/>
        <w:rPr/>
      </w:pPr>
      <w:r>
        <w:rPr>
          <w:b/>
        </w:rPr>
        <w:t>Ogólna frekwencja w gminie wyniosła - 50,86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poszczególnych obwodach frekwencja przedstawia się następująco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485"/>
        <w:gridCol w:w="1903"/>
      </w:tblGrid>
      <w:tr>
        <w:trPr>
          <w:trHeight w:val="510" w:hRule="atLeast"/>
        </w:trPr>
        <w:tc>
          <w:tcPr>
            <w:tcW w:w="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Szkół Ponadgimnazjalnych Sulechów ul. Piaskowa 53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8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4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Ośr. Pomocy Społ. Centrum Usług Socjalnych Kruszyna</w:t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9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2 Sulechów ul.1-go Maja 7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10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Nr 6 Sulechów ul. Kościuszki 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63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lioteka Publiczna Gminy Sulechów ul. Jana Pawła II 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83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zedszkole Nr 7 Sulechów Osiedle Zacisze 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79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nr 1 Sulechów ul.31-go Stycznia 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,95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Zespół Szkół Sulechów ul. Piaskowa 5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,82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ek po byłej Szkole Podstawowej Klęps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59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Cigacic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56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Buków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22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Kij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83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mnazjum Nr 1 Pomorsko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,07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Kalsk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07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koła Podstawowa Brody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27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Urząd Miejski Sulechów Pl. Ratuszowy 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46%</w:t>
            </w:r>
          </w:p>
        </w:tc>
      </w:tr>
      <w:tr>
        <w:trPr>
          <w:trHeight w:val="51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odzielny Publiczny Zakład Opieki Zdrowotnej Sulechów ul. Zwycięstwa 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1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. D. Ju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05:00Z</dcterms:created>
  <dc:creator>djurza</dc:creator>
  <dc:description/>
  <cp:keywords/>
  <dc:language>en-US</dc:language>
  <cp:lastModifiedBy>UM Sulechów</cp:lastModifiedBy>
  <dcterms:modified xsi:type="dcterms:W3CDTF">2007-10-23T08:42:00Z</dcterms:modified>
  <cp:revision>5</cp:revision>
  <dc:subject/>
  <dc:title/>
</cp:coreProperties>
</file>