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1 </w:t>
      </w:r>
      <w:r>
        <w:rPr>
          <w:rFonts w:cs="Calibri" w:ascii="Calibri" w:hAnsi="Calibri"/>
          <w:b/>
          <w:sz w:val="24"/>
          <w:szCs w:val="24"/>
        </w:rPr>
        <w:t xml:space="preserve">w Zespole Szkół Ponadgimnazjalnych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iaskowa 53, Sulechów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7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493"/>
        <w:gridCol w:w="1448"/>
        <w:gridCol w:w="3033"/>
      </w:tblGrid>
      <w:tr>
        <w:trPr>
          <w:tblHeader w:val="true"/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ROSTA An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RIATA An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SIŃSKA Czesław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LENDA Ja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K Elżbiet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LIWIŃSKA Zofi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ICA-KWIATKOWSKA Krystyn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2 </w:t>
      </w:r>
      <w:r>
        <w:rPr>
          <w:rFonts w:cs="Calibri" w:ascii="Calibri" w:hAnsi="Calibri"/>
          <w:b/>
          <w:sz w:val="24"/>
          <w:szCs w:val="24"/>
        </w:rPr>
        <w:t xml:space="preserve">w Ośrodku Pomocy Społecznej Centrum Usług Socjalnych, Kruszyna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„</w:t>
      </w:r>
      <w:r>
        <w:rPr>
          <w:rFonts w:eastAsia="Calibri" w:cs="Calibri" w:ascii="Calibri" w:hAnsi="Calibri"/>
          <w:b/>
          <w:i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Dla wyborców niepełnosprawnych”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24"/>
          <w:szCs w:val="24"/>
        </w:rPr>
      </w:pPr>
      <w:r>
        <w:rPr>
          <w:rFonts w:cs="Calibri" w:ascii="Calibri" w:hAnsi="Calibri"/>
          <w:b/>
          <w:i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7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30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AP Katarzy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NA Jac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uszyn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ZAKIEWICZ Rafa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ÄCKER Aleksand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KULSKI Mar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KOWSKI Krzyszto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ISIECKA Katarzy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enic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3 </w:t>
      </w:r>
      <w:r>
        <w:rPr>
          <w:rFonts w:cs="Calibri" w:ascii="Calibri" w:hAnsi="Calibri"/>
          <w:b/>
          <w:sz w:val="24"/>
          <w:szCs w:val="24"/>
        </w:rPr>
        <w:t xml:space="preserve">w Gimnazjum nr 2 im. Jana Pawła II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1-go Maja 7, Sulechów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ŁOWKO Be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JMANN An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INICKA E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ężo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RYŁO Agniesz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LAK Dagma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DAJEWSKA Ir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7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ERNA Krzysztof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LICZYŃSKA Elżbi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órzykow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4 </w:t>
      </w:r>
      <w:r>
        <w:rPr>
          <w:rFonts w:cs="Calibri" w:ascii="Calibri" w:hAnsi="Calibri"/>
          <w:b/>
          <w:sz w:val="24"/>
          <w:szCs w:val="24"/>
        </w:rPr>
        <w:t xml:space="preserve">w Przedszkolu nr 6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Kościuszki 16, Sulechów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7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18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OŁOWKO Hali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Ś Karoli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ŁACZKIEWICZ Katarzy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URA Romuald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ĄDRECKA Iren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AP Mateusz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IRLEJ Mar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ls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5 </w:t>
      </w:r>
      <w:r>
        <w:rPr>
          <w:rFonts w:cs="Calibri" w:ascii="Calibri" w:hAnsi="Calibri"/>
          <w:b/>
          <w:sz w:val="24"/>
          <w:szCs w:val="24"/>
        </w:rPr>
        <w:t xml:space="preserve">w Bibliotece Publicznej Gminy Sulechów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Jana Pawła II 52, Sulechów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8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16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IMEK Piot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ARŁATA Marc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LEJNICZAK Magdal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AWCZAK Henry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CZMAREK Urszu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WIŃSKA Magdal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EK Ren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6 </w:t>
      </w:r>
      <w:r>
        <w:rPr>
          <w:rFonts w:cs="Calibri" w:ascii="Calibri" w:hAnsi="Calibri"/>
          <w:b/>
          <w:sz w:val="24"/>
          <w:szCs w:val="24"/>
        </w:rPr>
        <w:t xml:space="preserve">w Przedszkolu nr 7, 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siedle Zacisze 3, Sulechów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2303"/>
        <w:gridCol w:w="3033"/>
      </w:tblGrid>
      <w:tr>
        <w:trPr>
          <w:tblHeader w:val="true"/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KOWICZ Paul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j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JĄK Mar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SZCZYK Rafa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zezie k.Sulechow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J Grzego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ŚKO Elżbie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AK Doro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DOLNA Katarzy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Obwodowa Komisja Wyborcza nr 7</w:t>
      </w:r>
      <w:r>
        <w:rPr>
          <w:rFonts w:cs="Calibri" w:ascii="Calibri" w:hAnsi="Calibri"/>
          <w:b/>
          <w:sz w:val="24"/>
          <w:szCs w:val="24"/>
        </w:rPr>
        <w:t xml:space="preserve"> w Szkole Podstawowej nr 1  im. gen. Józefa Bema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31-go Stycznia 23, Sulechów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56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SZEWSKA Jadwig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JĄK Radosła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BCEWICZ Elżbi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UCIŃSKI Stanisła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ANDKE Eugeniusz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ŚKO Bogd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IRSZEL Adria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 8 </w:t>
      </w:r>
      <w:r>
        <w:rPr>
          <w:rFonts w:cs="Calibri" w:ascii="Calibri" w:hAnsi="Calibri"/>
          <w:b/>
          <w:sz w:val="24"/>
          <w:szCs w:val="24"/>
        </w:rPr>
        <w:t xml:space="preserve">w Zespole Szkół im. Janusza Kusocińskiego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l. Piaskowa 52, Sulechów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8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68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AP Natal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YŚ Anie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ACISZEWSKA Elżbi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ężo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CHIFFKOWSKA Rena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RCZMAR J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KOWSKA Marian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NAP Przemysła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3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KOWSKI Rom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9  </w:t>
      </w:r>
      <w:r>
        <w:rPr>
          <w:rFonts w:cs="Calibri" w:ascii="Calibri" w:hAnsi="Calibri"/>
          <w:b/>
          <w:sz w:val="24"/>
          <w:szCs w:val="24"/>
        </w:rPr>
        <w:t>w Budynku po Szkole Podstawowej, Klępsk nr 33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7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00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WLIK Joan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BIŚ Jagod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k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LAK Katarzy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ężo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UROWSKI Rafa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ls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TER Francisz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uszyn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ŚLIWA Doro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GE  Joan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10 </w:t>
      </w:r>
      <w:r>
        <w:rPr>
          <w:rFonts w:cs="Calibri" w:ascii="Calibri" w:hAnsi="Calibri"/>
          <w:b/>
          <w:sz w:val="24"/>
          <w:szCs w:val="24"/>
        </w:rPr>
        <w:t xml:space="preserve">w Szkole Podstawowej im. Leona Kruczkowskiego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c Szkolny 10, Cigacice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8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00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gert Tere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KÓRNICKI Patry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WCZYK Barba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WŁOWSKI Przemysła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ODEK Waldema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y Świat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ARASIUK Jerz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gacic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JAWIŃSKI Zbignie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gacic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11 </w:t>
      </w:r>
      <w:r>
        <w:rPr>
          <w:rFonts w:cs="Calibri" w:ascii="Calibri" w:hAnsi="Calibri"/>
          <w:b/>
          <w:sz w:val="24"/>
          <w:szCs w:val="24"/>
        </w:rPr>
        <w:t>w Szkole Podstawowej, Buków nr 53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6"/>
        <w:gridCol w:w="2309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AFUŁA Marci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IEL  Aleksandr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k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WAK Kamil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ężo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UCIŃSKA Magdale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zezie k.Sulechowa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STER Stanisław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LSKA An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LIGOWSKA Justyn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k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12 </w:t>
      </w:r>
      <w:r>
        <w:rPr>
          <w:rFonts w:cs="Calibri" w:ascii="Calibri" w:hAnsi="Calibri"/>
          <w:b/>
          <w:sz w:val="24"/>
          <w:szCs w:val="24"/>
        </w:rPr>
        <w:t>w Szkole Podstawowej , Kije 141 A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70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AKOWICZ  An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j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ÓJCIK An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j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BA Katarzy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SKOWSKA Marz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j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PELAWA Sylw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j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HALSKA Alicj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KOWSKA Mar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j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KOWSKA Doro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j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13 </w:t>
      </w:r>
      <w:r>
        <w:rPr>
          <w:rFonts w:cs="Calibri" w:ascii="Calibri" w:hAnsi="Calibri"/>
          <w:b/>
          <w:sz w:val="24"/>
          <w:szCs w:val="24"/>
        </w:rPr>
        <w:t>w Gimnazjum, ul. Bolesława Chrobrego 51, Pomorsko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883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NIK Marci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ZEPELAWY Adri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j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ŁUJAŃSKI Ja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ŁKOWSKA Hal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ZEGORZEWSKI Bogumił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orsko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PA Hali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ŹNA Mar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14 </w:t>
      </w:r>
      <w:r>
        <w:rPr>
          <w:rFonts w:cs="Calibri" w:ascii="Calibri" w:hAnsi="Calibri"/>
          <w:b/>
          <w:sz w:val="24"/>
          <w:szCs w:val="24"/>
        </w:rPr>
        <w:t>w Szkole Podstawowej, Kalsk nr 65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7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71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DEK Lid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GIEL  Lesz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uk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ISZEWSKI Stanisła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ls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ZYŻANOWSKI Piot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KWA Zbignie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EPA Jerzy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OBKIEWICZ Wiesła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lsk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15  </w:t>
      </w:r>
      <w:r>
        <w:rPr>
          <w:rFonts w:cs="Calibri" w:ascii="Calibri" w:hAnsi="Calibri"/>
          <w:b/>
          <w:sz w:val="24"/>
          <w:szCs w:val="24"/>
        </w:rPr>
        <w:t>w Szkole Podstawowej ul. Jagielnicka 97, Brody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7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5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SUŁOWSKI Patry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PER Elżbi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Brod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ALCZAK Stanisła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RAWSKA Joan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ij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ACHOWIAK Graży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OZICZ Ew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ężo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ŁYSIAK Izabe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16  </w:t>
      </w:r>
      <w:r>
        <w:rPr>
          <w:rFonts w:cs="Calibri" w:ascii="Calibri" w:hAnsi="Calibri"/>
          <w:b/>
          <w:sz w:val="24"/>
          <w:szCs w:val="24"/>
        </w:rPr>
        <w:t xml:space="preserve">w Urzędzie Miejskim Sulechów,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lac Ratuszowy 6</w:t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2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MENTA Piotr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orzelanny Patry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AWEŁ Elżbie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UJAWA Sylwi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ATR Leszek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AJKOWSKA Agniesz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MER Agnieszk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bwodowa Komisja Wyborcza nr 17  </w:t>
      </w:r>
      <w:r>
        <w:rPr>
          <w:rFonts w:cs="Calibri" w:ascii="Calibri" w:hAnsi="Calibri"/>
          <w:b/>
          <w:sz w:val="24"/>
          <w:szCs w:val="24"/>
        </w:rPr>
        <w:t xml:space="preserve">w Samodzielnym Publicznym Zakładzie Opieki Zdrowotnej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w Sulechowie ul. Zwycięstwa 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6"/>
        <w:gridCol w:w="1546"/>
        <w:gridCol w:w="3033"/>
      </w:tblGrid>
      <w:tr>
        <w:trPr>
          <w:tblHeader w:val="true"/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zwisko i imię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Zamieszkały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unkcja w Komisji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LIMEK Ire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zewodniczący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JĄK Lill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3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WIATKOWSKA Dorot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4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LUCIŃSKI Jarosław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5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EMIRA Joann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SZYŃSKA Teres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ulechów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tępca Przewodniczącego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ODROW Jadwig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igacice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łonek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6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8:12:00Z</dcterms:created>
  <dc:creator>UM Sulechów</dc:creator>
  <dc:description/>
  <cp:keywords/>
  <dc:language>en-US</dc:language>
  <cp:lastModifiedBy>UM Sulechów</cp:lastModifiedBy>
  <cp:lastPrinted>2009-05-20T07:05:00Z</cp:lastPrinted>
  <dcterms:modified xsi:type="dcterms:W3CDTF">2009-06-02T08:11:00Z</dcterms:modified>
  <cp:revision>4</cp:revision>
  <dc:subject/>
  <dc:title/>
</cp:coreProperties>
</file>