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 A W I A D O M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wiadamia się, że spisy wyborców będą udostępnione do wglądu w Urzędzie Miejskim Sulechów, Plac Ratuszowy 6        w Biurze Ewidencji Ludności (pokój 005,parter) w dniach: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sz w:val="36"/>
        </w:rPr>
        <w:t xml:space="preserve">7 czerwca 2010r. (poniedziałek) 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godzinach : od 8.00 do 17.00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sz w:val="36"/>
        </w:rPr>
        <w:t>8 czerwca do 10 czerwca 2010r. (wtorek – czwartek)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godzinach : od 8.00 do  15.00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bCs/>
          <w:sz w:val="36"/>
        </w:rPr>
        <w:t>11 czerwca 2010 (piątek)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godzinach od 8.00 do 13.30</w:t>
      </w:r>
    </w:p>
    <w:p>
      <w:pPr>
        <w:pStyle w:val="Heading1"/>
        <w:ind w:left="36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spacing w:lineRule="auto" w:line="360"/>
        <w:ind w:left="360" w:firstLine="5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Sulechowa</w:t>
      </w:r>
    </w:p>
    <w:p>
      <w:pPr>
        <w:pStyle w:val="Normal"/>
        <w:spacing w:lineRule="auto" w:line="360"/>
        <w:ind w:left="360" w:firstLine="5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/-/ Ignacy Odważny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29:00Z</dcterms:created>
  <dc:creator>...</dc:creator>
  <dc:description/>
  <cp:keywords/>
  <dc:language>en-US</dc:language>
  <cp:lastModifiedBy>bbiela</cp:lastModifiedBy>
  <cp:lastPrinted>2010-06-08T14:19:00Z</cp:lastPrinted>
  <dcterms:modified xsi:type="dcterms:W3CDTF">2010-06-08T12:54:00Z</dcterms:modified>
  <cp:revision>22</cp:revision>
  <dc:subject/>
  <dc:title>Z A W I A D O M I E N I E</dc:title>
</cp:coreProperties>
</file>