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5 </w:t>
        <w:br/>
        <w:t>w Sulechowie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Prezydenta RP zarządzonych na 20 czerwc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544"/>
        <w:gridCol w:w="3373"/>
      </w:tblGrid>
      <w:tr>
        <w:trPr>
          <w:tblHeader w:val="true"/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ja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IMEK Piot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CZMAREK Ursz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stępca </w:t>
            </w:r>
          </w:p>
          <w:p>
            <w:pPr>
              <w:pStyle w:val="Normal"/>
              <w:jc w:val="center"/>
              <w:rPr/>
            </w:pPr>
            <w:r>
              <w:rPr/>
              <w:t>Przewodniczącego Komis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CZMAREK Łukas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IATKOWSKA Doro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SŁY Sławom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SYLEWICZ A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EK Ren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6 </w:t>
        <w:br/>
        <w:t>w Sulechowie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Prezydenta RP zarządzonych na 20 czerwc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394"/>
      </w:tblGrid>
      <w:tr>
        <w:trPr>
          <w:tblHeader w:val="true"/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ja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UTELEWICZ Wiolet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a Komisji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RWAT Agniesz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stępca </w:t>
            </w:r>
          </w:p>
          <w:p>
            <w:pPr>
              <w:pStyle w:val="Normal"/>
              <w:jc w:val="center"/>
              <w:rPr/>
            </w:pPr>
            <w:r>
              <w:rPr/>
              <w:t>Przewodniczącej Komis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SACARI Tadeus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GODZIŃSKA-KOCHANIAK Krysty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MIECIŃSKA Małgorz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K Doro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07:00Z</dcterms:created>
  <dc:creator>dbutki</dc:creator>
  <dc:description/>
  <cp:keywords/>
  <dc:language>en-US</dc:language>
  <cp:lastModifiedBy>UM Sulechów</cp:lastModifiedBy>
  <cp:lastPrinted>2009-06-03T09:54:00Z</cp:lastPrinted>
  <dcterms:modified xsi:type="dcterms:W3CDTF">2010-06-18T05:15:00Z</dcterms:modified>
  <cp:revision>51</cp:revision>
  <dc:subject/>
  <dc:title>WYKAZ KANDYDATÓW </dc:title>
</cp:coreProperties>
</file>