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7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7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SZEWSKA Jadw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wodnicząca Komisji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BYŁA Joan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j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MYT Magda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A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KULSKI 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IECZNA Ag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MIRA-RYSIAK Elżbi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CIK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8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ŁAGA-FURS </w:t>
            </w:r>
          </w:p>
          <w:p>
            <w:pPr>
              <w:pStyle w:val="Normal"/>
              <w:rPr/>
            </w:pPr>
            <w:r>
              <w:rPr/>
              <w:t>Kata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AP Nat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j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CZMAR Zdzisł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CZEWSKA A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PILŃSKA Marz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IŃSKI Grzego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USZKIEWICZ Jola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Bodi</cp:lastModifiedBy>
  <cp:lastPrinted>2010-06-16T09:18:00Z</cp:lastPrinted>
  <dcterms:modified xsi:type="dcterms:W3CDTF">2010-07-02T13:59:00Z</dcterms:modified>
  <cp:revision>47</cp:revision>
  <dc:subject/>
  <dc:title>WYKAZ KANDYDATÓW </dc:title>
</cp:coreProperties>
</file>