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9 </w:t>
        <w:br/>
        <w:t>w Klępsku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Prezydenta RP zarządzonych na 20 czerwc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1"/>
        <w:gridCol w:w="3779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KWA Zbigni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ÓL Andr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stępca </w:t>
            </w:r>
          </w:p>
          <w:p>
            <w:pPr>
              <w:pStyle w:val="Normal"/>
              <w:jc w:val="center"/>
              <w:rPr/>
            </w:pPr>
            <w:r>
              <w:rPr/>
              <w:t>Przewodniczącego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GOWSKA Mo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AP Przemysł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SZEWSKI Rob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LIWKA Bogumi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10 </w:t>
        <w:br/>
        <w:t>w Cigacicach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Prezydenta RP zarządzonych na 20 czerwc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ŁODEK Waldem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ĘŻYŃSKI Krzyszto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stępca </w:t>
            </w:r>
          </w:p>
          <w:p>
            <w:pPr>
              <w:pStyle w:val="Normal"/>
              <w:jc w:val="center"/>
              <w:rPr/>
            </w:pPr>
            <w:r>
              <w:rPr/>
              <w:t>Przewodniczącego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ĘDZIORA Be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ÓZ-WYKRĘT  Marz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TKOWSKA Ewe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ZUREK Grzego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JAWIŃSKI Zbigni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18:00Z</dcterms:created>
  <dc:creator>dbutki</dc:creator>
  <dc:description/>
  <cp:keywords/>
  <dc:language>en-US</dc:language>
  <cp:lastModifiedBy>Bodi</cp:lastModifiedBy>
  <cp:lastPrinted>2010-06-16T09:18:00Z</cp:lastPrinted>
  <dcterms:modified xsi:type="dcterms:W3CDTF">2010-07-02T14:19:00Z</dcterms:modified>
  <cp:revision>3</cp:revision>
  <dc:subject/>
  <dc:title>WYKAZ KANDYDATÓW </dc:title>
</cp:coreProperties>
</file>