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3 </w:t>
        <w:br/>
        <w:t>w Pomorsku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ezydenta RP zarządzonych na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ZEGORZEWSKI </w:t>
            </w:r>
          </w:p>
          <w:p>
            <w:pPr>
              <w:pStyle w:val="Normal"/>
              <w:rPr/>
            </w:pPr>
            <w:r>
              <w:rPr/>
              <w:t>Bogumi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UKASIK Elżbie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ęp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Ś Ani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INIAK Krzyszto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OWSKA Just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AP Mateu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 Agniesz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ZKOWSKA E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4 </w:t>
        <w:br/>
        <w:t>w Kalsku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ezydenta RP zarządzonych na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1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DEK Li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RŁATA Marcin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stępca </w:t>
            </w:r>
          </w:p>
          <w:p>
            <w:pPr>
              <w:pStyle w:val="Normal"/>
              <w:jc w:val="center"/>
              <w:rPr/>
            </w:pPr>
            <w:r>
              <w:rPr/>
              <w:t>Przewodniczącej Komis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ATR Leszek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ÓRKIEWICZ Agnieszk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ZYPCZAK Teres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ÓRNY Kazimie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ISZEWSKI Stanisław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09-05-26T13:19:00Z</cp:lastPrinted>
  <dcterms:modified xsi:type="dcterms:W3CDTF">2010-06-11T08:44:00Z</dcterms:modified>
  <cp:revision>32</cp:revision>
  <dc:subject/>
  <dc:title>WYKAZ KANDYDATÓW </dc:title>
</cp:coreProperties>
</file>