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5 </w:t>
        <w:br/>
        <w:t>w Brodach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Prezydenta RP zarządzonych na 20 czerw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7"/>
        <w:gridCol w:w="4187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 Marc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OSZEWICZ Łuka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stępca </w:t>
            </w:r>
          </w:p>
          <w:p>
            <w:pPr>
              <w:pStyle w:val="Normal"/>
              <w:jc w:val="center"/>
              <w:rPr/>
            </w:pPr>
            <w:r>
              <w:rPr/>
              <w:t>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PER Elżbi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ŁOWSKA Agnies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ODARCZAK Ma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ZUR Agnies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CZAK Jo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GRZEBNA Reg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6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Prezydenta RP zarządzonych na 20 czerw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2"/>
        <w:gridCol w:w="4232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ENTA Piot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ICA Teres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stępca </w:t>
            </w:r>
          </w:p>
          <w:p>
            <w:pPr>
              <w:pStyle w:val="Normal"/>
              <w:jc w:val="center"/>
              <w:rPr/>
            </w:pPr>
            <w:r>
              <w:rPr/>
              <w:t>Przewodniczącego Komis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ŁUJAŃSKI Ma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MYT Dan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ECKA Graż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A Elżbi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MER Agnies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UM Sulechów</cp:lastModifiedBy>
  <cp:lastPrinted>2009-06-03T09:58:00Z</cp:lastPrinted>
  <dcterms:modified xsi:type="dcterms:W3CDTF">2010-06-18T05:16:00Z</dcterms:modified>
  <cp:revision>35</cp:revision>
  <dc:subject/>
  <dc:title>WYKAZ KANDYDATÓW </dc:title>
</cp:coreProperties>
</file>