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OBWIESZCZENIE</w:t>
      </w:r>
    </w:p>
    <w:p>
      <w:pPr>
        <w:pStyle w:val="Normal"/>
        <w:jc w:val="center"/>
        <w:rPr>
          <w:b/>
          <w:b/>
          <w:caps/>
          <w:sz w:val="36"/>
          <w:szCs w:val="36"/>
        </w:rPr>
      </w:pPr>
      <w:r>
        <w:rPr>
          <w:b/>
          <w:caps/>
          <w:sz w:val="36"/>
          <w:szCs w:val="36"/>
        </w:rPr>
        <w:t>Burmistrza Sulechowa</w:t>
      </w:r>
    </w:p>
    <w:p>
      <w:pPr>
        <w:pStyle w:val="Normal"/>
        <w:jc w:val="center"/>
        <w:rPr>
          <w:b/>
          <w:b/>
          <w:sz w:val="32"/>
          <w:szCs w:val="32"/>
        </w:rPr>
      </w:pPr>
      <w:r>
        <w:rPr>
          <w:b/>
          <w:sz w:val="32"/>
          <w:szCs w:val="32"/>
        </w:rPr>
        <w:t>z dnia 27 września 2010 r.</w:t>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pPr>
      <w:r>
        <w:rPr>
          <w:b/>
        </w:rPr>
        <w:tab/>
        <w:t xml:space="preserve">Na podstawie art. 94 ustawy z dnia 16 lipca 1998r. – Ordynacja wyborcza do rad gmin, rad powiatów i sejmików województw (Dz. U. z 2003r. Nr 159, poz. 1547 z późn. zm.) </w:t>
        <w:br/>
        <w:t xml:space="preserve">w związku z uchwałą nr XXXV/336/2002 Rady Miejskiej w Sulechowie z dnia 25 czerwca 2002 r. </w:t>
        <w:br/>
        <w:t>w sprawie utworzenia okręgów wyborczych (Dz. Urz. Woj. Lubuskiego Nr 71, poz. 927), zm. uchwałą nr XLIV/474/2010 Rady Miejskiej w Sulechowie z dnia 18 maja 2010 r. w sprawie zmiany opisu granic stałych okręgów wyborczych (Dz. Urz. Woj. Lubuskiego Nr 59, poz. 824), podaje się do publicznej wiadomości numery i granice okręgów wyborczych, liczbę wybieranych radnych oraz siedzibę Miejskiej Komisji Wyborczej w wyborach zarządzonych na dzień 21 listopada 2010 r.</w:t>
      </w:r>
    </w:p>
    <w:p>
      <w:pPr>
        <w:pStyle w:val="Normal"/>
        <w:jc w:val="both"/>
        <w:rPr>
          <w:b/>
          <w:b/>
          <w:sz w:val="12"/>
          <w:szCs w:val="12"/>
        </w:rPr>
      </w:pPr>
      <w:r>
        <w:rPr>
          <w:b/>
          <w:sz w:val="12"/>
          <w:szCs w:val="12"/>
        </w:rPr>
      </w:r>
    </w:p>
    <w:p>
      <w:pPr>
        <w:pStyle w:val="Normal"/>
        <w:rPr>
          <w:b/>
          <w:b/>
          <w:sz w:val="12"/>
          <w:szCs w:val="12"/>
        </w:rPr>
      </w:pPr>
      <w:r>
        <w:rPr>
          <w:b/>
          <w:sz w:val="12"/>
          <w:szCs w:val="12"/>
        </w:rPr>
      </w:r>
    </w:p>
    <w:tbl>
      <w:tblPr>
        <w:tblW w:w="10728" w:type="dxa"/>
        <w:jc w:val="center"/>
        <w:tblInd w:w="0" w:type="dxa"/>
        <w:tblLayout w:type="fixed"/>
        <w:tblCellMar>
          <w:top w:w="0" w:type="dxa"/>
          <w:left w:w="108" w:type="dxa"/>
          <w:bottom w:w="0" w:type="dxa"/>
          <w:right w:w="108" w:type="dxa"/>
        </w:tblCellMar>
      </w:tblPr>
      <w:tblGrid>
        <w:gridCol w:w="991"/>
        <w:gridCol w:w="8640"/>
        <w:gridCol w:w="1097"/>
      </w:tblGrid>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okręg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ICA OKRĘG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ybieranych radnych</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miasto </w:t>
            </w:r>
            <w:r>
              <w:rPr>
                <w:b/>
                <w:sz w:val="22"/>
                <w:szCs w:val="22"/>
              </w:rPr>
              <w:t xml:space="preserve">SULECHÓW, </w:t>
            </w:r>
            <w:r>
              <w:rPr>
                <w:sz w:val="22"/>
                <w:szCs w:val="22"/>
              </w:rPr>
              <w:t>ulice:</w:t>
            </w:r>
          </w:p>
          <w:p>
            <w:pPr>
              <w:pStyle w:val="Normal"/>
              <w:ind w:left="252" w:hanging="0"/>
              <w:jc w:val="both"/>
              <w:rPr>
                <w:sz w:val="22"/>
                <w:szCs w:val="22"/>
              </w:rPr>
            </w:pPr>
            <w:r>
              <w:rPr/>
              <w:t>Armii Krajowej, Bolesława Chrobrego, Bolesława Krzywoustego, Bolesława Śmiałego, Brzoskwiniowa, Czereśniowa, Dąbrowskiego,  Dębowa, Gajowa, Henryka Brodatego,  Jana Pawła II, Kamienna, Kasztanowa,  Kazimierza Odnowiciela, Kazimierza Sprawiedliwego, Kazimierza Wielkiego,  Klonowa, Kolejowa, Krańcowa, Krośnieńska, Kruszyna, Krzywa, Kwiatowa, Leśna, Leszka Czarnego, Mieszka I, Mieszka Starego, Morelowa, Mostowa, Nowa, Odrzańska, Ogrodowa, Osiedle Konstytucji 3 Maja, Osiedle Nadodrzańskie, Piaskowa, Plac Biskupa Wilhelma Pluty, Polna, Południowa, Prosta, Przemysława II, Przemysłowa, Różana, Sezamkowa, Spokojna, Sportowa, Słoneczna, Środkowa, Targowa, Walki Młodych, Warszawska, Wesoła, Wiśniowa, Wincentego Witosa, Władysława Hermana, Władysława Łokietka, Wschodnia, Zachodnia, Źródlana, Zwycięstw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asto</w:t>
            </w:r>
            <w:r>
              <w:rPr>
                <w:b/>
                <w:sz w:val="22"/>
                <w:szCs w:val="22"/>
              </w:rPr>
              <w:t xml:space="preserve"> SULECHÓW, </w:t>
            </w:r>
            <w:r>
              <w:rPr>
                <w:sz w:val="22"/>
                <w:szCs w:val="22"/>
              </w:rPr>
              <w:t>ulice</w:t>
            </w:r>
            <w:r>
              <w:rPr>
                <w:b/>
                <w:sz w:val="22"/>
                <w:szCs w:val="22"/>
              </w:rPr>
              <w:t>:</w:t>
            </w:r>
          </w:p>
          <w:p>
            <w:pPr>
              <w:pStyle w:val="Normal"/>
              <w:ind w:left="252" w:hanging="0"/>
              <w:jc w:val="both"/>
              <w:rPr>
                <w:sz w:val="22"/>
                <w:szCs w:val="22"/>
              </w:rPr>
            </w:pPr>
            <w:r>
              <w:rPr/>
              <w:t>Aleja Niepodległości, Aleja Wielkopolska, Andrzeja Radka, Bankowa, Brama Piastowska, Brzozowa, Cezarego Baryki, Krzysztofa Cedry, Cicha, Chopina Fryderyka, Doktora Judyma, Dom Kolejowy, Dworcowa, Gdańska, Handlowa, Jodłowa, Kopernika, Kościuszki, Księcia Odrowąża, Konopnickiej, Koszarowa, Leśne Echa, Licealna, Lipowa, Łączna, Łąkowa, Łochowska, Łukasiewicza, Magazynowa, 1-go Maja, Narutowicza, Nowy Rynek, Okrężna, Olbromskiego, Orzechowa, Orzeszkowej, Osiedle Promień, Osiedle Zacisze, PCK, Plac Ks. Michała Kaczmarka, Plac Kościelny, Plac Ratuszowy, Popioły, Powstańców Wielkopolskich,  Poznańska, B. Prusa, Przedwiośnie, Przyłączna, Pułaskiego, Gen. Sikorskiego, Siłaczki, Skłodowskiej, 31-go Stycznia, Syzyfowa, Szklane Domy, Szkolna, Tkacka, Urody Życia, Wiejska, Wierna Rzeka, Wojska Polskiego,  Wspólna, Zaułek Międzymorze, Zielona, Żeromskiego, Żwirki i Wigu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ejscowości:</w:t>
            </w:r>
          </w:p>
          <w:p>
            <w:pPr>
              <w:pStyle w:val="Normal"/>
              <w:ind w:left="252" w:hanging="0"/>
              <w:jc w:val="both"/>
              <w:rPr>
                <w:sz w:val="22"/>
                <w:szCs w:val="22"/>
              </w:rPr>
            </w:pPr>
            <w:r>
              <w:rPr/>
              <w:t>Brody, Brzezie k. Pomorska, Brzezie k. Sulechowa, Buków, przysiółek Przygubiel, Cigacice, Głogusz, Górki Małe, Górzykowo, Kalsk, Karczyn, Kije, Klępsk, przysiółek Nowy Klępsk, Krężoły, Kruszyna, Leśna Góra, Łęgowo, Mozów, przysiółek Boryń, przysiółek Laskowo, Nowy Świat, Obłotne, Okunin, Pomorsk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91" w:type="dxa"/>
            <w:tcBorders>
              <w:top w:val="single" w:sz="4" w:space="0" w:color="000000"/>
            </w:tcBorders>
            <w:vAlign w:val="center"/>
          </w:tcPr>
          <w:p>
            <w:pPr>
              <w:pStyle w:val="Normal"/>
              <w:snapToGrid w:val="false"/>
              <w:jc w:val="center"/>
              <w:rPr>
                <w:b/>
                <w:b/>
              </w:rPr>
            </w:pPr>
            <w:r>
              <w:rPr>
                <w:b/>
              </w:rPr>
            </w:r>
          </w:p>
        </w:tc>
        <w:tc>
          <w:tcPr>
            <w:tcW w:w="8640" w:type="dxa"/>
            <w:tcBorders>
              <w:top w:val="single" w:sz="4" w:space="0" w:color="000000"/>
              <w:right w:val="single" w:sz="4" w:space="0" w:color="000000"/>
            </w:tcBorders>
          </w:tcPr>
          <w:p>
            <w:pPr>
              <w:pStyle w:val="Normal"/>
              <w:ind w:right="197" w:hanging="0"/>
              <w:jc w:val="right"/>
              <w:rPr/>
            </w:pPr>
            <w:r>
              <w:rPr/>
              <w:t>RAZ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ind w:firstLine="900"/>
        <w:jc w:val="both"/>
        <w:rPr>
          <w:b/>
          <w:b/>
        </w:rPr>
      </w:pPr>
      <w:r>
        <w:rPr>
          <w:b/>
        </w:rPr>
      </w:r>
    </w:p>
    <w:p>
      <w:pPr>
        <w:pStyle w:val="Normal"/>
        <w:ind w:firstLine="900"/>
        <w:jc w:val="both"/>
        <w:rPr>
          <w:b/>
          <w:b/>
        </w:rPr>
      </w:pPr>
      <w:r>
        <w:rPr>
          <w:b/>
        </w:rPr>
        <w:t>Siedziba Miejskiej Komisji Wyborczej znajduje się w budynku Urzędu Miejskiego  Sulechów, Plac Ratuszowy 6, pokój nr 207 A, tel. (68) 385 11 23, (68) 385 22 77.</w:t>
      </w:r>
    </w:p>
    <w:p>
      <w:pPr>
        <w:pStyle w:val="Normal"/>
        <w:jc w:val="right"/>
        <w:rPr>
          <w:b/>
          <w:b/>
          <w:sz w:val="28"/>
          <w:szCs w:val="28"/>
        </w:rPr>
      </w:pPr>
      <w:r>
        <w:rPr>
          <w:b/>
          <w:sz w:val="28"/>
          <w:szCs w:val="28"/>
        </w:rPr>
        <w:t>BURMISTRZ</w:t>
      </w:r>
    </w:p>
    <w:p>
      <w:pPr>
        <w:pStyle w:val="Normal"/>
        <w:jc w:val="right"/>
        <w:rPr>
          <w:b/>
          <w:b/>
        </w:rPr>
      </w:pPr>
      <w:r>
        <w:rPr>
          <w:b/>
        </w:rPr>
        <w:t>/-/ Ignacy Odważny</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29:00Z</dcterms:created>
  <dc:creator>djurza</dc:creator>
  <dc:description/>
  <cp:keywords/>
  <dc:language>en-US</dc:language>
  <cp:lastModifiedBy>djurza</cp:lastModifiedBy>
  <cp:lastPrinted>2010-09-27T09:12:00Z</cp:lastPrinted>
  <dcterms:modified xsi:type="dcterms:W3CDTF">2010-09-27T14:40:00Z</dcterms:modified>
  <cp:revision>7</cp:revision>
  <dc:subject/>
  <dc:title>OBWIESZCZENIE</dc:title>
</cp:coreProperties>
</file>