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KOMUNIKAT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MIEJSKIJ KOMISJI WYBORCZEJ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 SULECHOWI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 dnia 29 października 2010 r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jc w:val="both"/>
        <w:rPr/>
      </w:pPr>
      <w:r>
        <w:rPr>
          <w:b/>
        </w:rPr>
        <w:t>o przeprowadzeniu publicznego losowania do składu obwodowych komisji wyborczych 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Na podstawie art. 19 ust. 3 ustawy z dnia 16 lipca 1998 r. ordynacja wyborcza do rad gmin, rad powiatów i sejmików województw ( Dz. U. z 2010 r. Nr 176, poz. 119</w:t>
      </w:r>
      <w:r>
        <w:rPr>
          <w:color w:val="000000"/>
          <w:sz w:val="32"/>
          <w:szCs w:val="32"/>
        </w:rPr>
        <w:t>0</w:t>
      </w:r>
      <w:r>
        <w:rPr>
          <w:sz w:val="32"/>
          <w:szCs w:val="32"/>
        </w:rPr>
        <w:t xml:space="preserve">) Miejska Komisja Wyborcza informuje, że dnia </w:t>
      </w:r>
      <w:r>
        <w:rPr>
          <w:b/>
          <w:sz w:val="32"/>
          <w:szCs w:val="32"/>
        </w:rPr>
        <w:t>3 listopada 2010 r. o godz. 15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 xml:space="preserve"> w sali posiedzeń - pokój 104</w:t>
      </w:r>
      <w:r>
        <w:rPr>
          <w:sz w:val="32"/>
          <w:szCs w:val="32"/>
        </w:rPr>
        <w:t xml:space="preserve"> Urzędu Miejskiego Sulechów, ul. Plac Ratuszowy 6 odbędzie się losowanie składów obwodowych komisji wyborczyc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Nr 1, 2, 3, 4, 5, 6, 7, 8, 16 i 17 w Sulechowie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Nr 11 w Bukowie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Nr 13 w Pomorsku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Nr 14 w Kalsku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Losowanie odbędzie się w związku ze zgłoszeniem przez komitety wyborcze kandydatów do komisji w liczbie przekraczającej jej dopuszczalny skład. 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28"/>
          <w:szCs w:val="28"/>
        </w:rPr>
        <w:t>Przewodnicząca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>Miejskiej Komisji Wyborczej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>w Sulechowi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/-/ Krystyna Jagodzińska-Kochaniak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0:54:00Z</dcterms:created>
  <dc:creator>Teresa Gorzelana</dc:creator>
  <dc:description/>
  <cp:keywords/>
  <dc:language>en-US</dc:language>
  <cp:lastModifiedBy>acelme</cp:lastModifiedBy>
  <cp:lastPrinted>2010-10-29T13:05:00Z</cp:lastPrinted>
  <dcterms:modified xsi:type="dcterms:W3CDTF">2010-10-29T11:34:00Z</dcterms:modified>
  <cp:revision>21</cp:revision>
  <dc:subject/>
  <dc:title>            KOMUNIKAT</dc:title>
</cp:coreProperties>
</file>