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Skład Obwodowej Komisji Wyborczej nr 17 </w:t>
        <w:br/>
        <w:t>w Sulechowie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rad gmin, rad powiatów i sejmików województwa  zarządzonych na 21 listopada 2010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4303"/>
        <w:gridCol w:w="4060"/>
      </w:tblGrid>
      <w:tr>
        <w:trPr>
          <w:tblHeader w:val="true"/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AWCZYK Daniel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a Komisji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BRZOZOWSKA Karoli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Zastępc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wodniczącej Komisji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KOWSKI Krzysztof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IEL Leszek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MEK  Iren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ROW Jadwig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łonek Komisj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07:00Z</dcterms:created>
  <dc:creator>dbutki</dc:creator>
  <dc:description/>
  <cp:keywords/>
  <dc:language>en-US</dc:language>
  <cp:lastModifiedBy>Admin</cp:lastModifiedBy>
  <cp:lastPrinted>2009-05-26T13:30:00Z</cp:lastPrinted>
  <dcterms:modified xsi:type="dcterms:W3CDTF">2010-11-21T11:26:00Z</dcterms:modified>
  <cp:revision>40</cp:revision>
  <dc:subject/>
  <dc:title>WYKAZ KANDYDATÓW </dc:title>
</cp:coreProperties>
</file>