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6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504"/>
        <w:gridCol w:w="3859"/>
      </w:tblGrid>
      <w:tr>
        <w:trPr>
          <w:tblHeader w:val="true"/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ŁUJAŃSKI  Ja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y Komisji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MENTA Piot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go Komisji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SIK Bernar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K Agnie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JMANN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WANDOWSKA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DEL Izab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SKA Rena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YSIAK Izab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UM Sulechów</cp:lastModifiedBy>
  <cp:lastPrinted>2009-06-03T09:58:00Z</cp:lastPrinted>
  <dcterms:modified xsi:type="dcterms:W3CDTF">2010-11-12T08:46:00Z</dcterms:modified>
  <cp:revision>38</cp:revision>
  <dc:subject/>
  <dc:title>WYKAZ KANDYDATÓW </dc:title>
</cp:coreProperties>
</file>