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5 </w:t>
        <w:br/>
        <w:t>w Brodach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286"/>
        <w:gridCol w:w="3794"/>
      </w:tblGrid>
      <w:tr>
        <w:trPr>
          <w:tblHeader w:val="true"/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AKIEWICZ Rysza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 Komisji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ZUR Agniesz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Zastęp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ego Komisji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HOWIAK  Graż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WICKI Kar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MURA Daniel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ŁAGA Magdal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 Agniesz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DARCZYK Żan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RZEBNA Reg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ów</cp:lastModifiedBy>
  <cp:lastPrinted>2009-06-03T09:58:00Z</cp:lastPrinted>
  <dcterms:modified xsi:type="dcterms:W3CDTF">2010-11-12T08:46:00Z</dcterms:modified>
  <cp:revision>38</cp:revision>
  <dc:subject/>
  <dc:title>WYKAZ KANDYDATÓW </dc:title>
</cp:coreProperties>
</file>